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ТАВНИ ПЛАН И ПРОГРАМ ЗА СТИЦАЊЕ ПРОФЕСИОНАЛНИХ ЗВАЊ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8040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544"/>
      </w:tblGrid>
      <w:tr>
        <w:trPr>
          <w:trHeight w:val="277" w:hRule="atLeast"/>
        </w:trPr>
        <w:tc>
          <w:tcPr>
            <w:tcW w:w="1496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Предмет 1 </w:t>
            </w:r>
          </w:p>
        </w:tc>
        <w:tc>
          <w:tcPr>
            <w:tcW w:w="6544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ОД У ФИНАНСИЈСКО РАЧУНОВОДСТВО </w:t>
            </w:r>
          </w:p>
        </w:tc>
      </w:tr>
      <w:tr>
        <w:trPr>
          <w:trHeight w:val="8065" w:hRule="atLeast"/>
        </w:trPr>
        <w:tc>
          <w:tcPr>
            <w:tcW w:w="1496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544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1. Генерални оквир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a) Врсте предузећа – друштва капитала и друштва лица, корпорације, 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b) Форме и структуре капитала у корпоративним предузећима.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c) Улога Одбора за међународне рачуноводствене стандарде (IASB), Савјетодавног Вијећа за стандарде (SAC) и Комитета за тумачеnjе међународних рачуноводствених стандарда (IFRIC). </w:t>
            </w:r>
          </w:p>
          <w:p>
            <w:pPr>
              <w:pStyle w:val="Default"/>
              <w:rPr/>
            </w:pPr>
            <w:r>
              <w:rPr>
                <w:color w:val="282324"/>
              </w:rPr>
              <w:t xml:space="preserve">(d) Примјена Међународних рачуноводствених стандарда </w:t>
            </w:r>
          </w:p>
          <w:p>
            <w:pPr>
              <w:pStyle w:val="Default"/>
              <w:numPr>
                <w:ilvl w:val="0"/>
                <w:numId w:val="8"/>
              </w:numPr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ASs) и Међународних стандарда финансијског извјештаваnjа (IFRSs) у састављаnjу и презентацији финансијских извјештаја. </w:t>
            </w:r>
          </w:p>
          <w:p>
            <w:pPr>
              <w:pStyle w:val="Default"/>
              <w:jc w:val="both"/>
              <w:rPr/>
            </w:pPr>
            <w:r>
              <w:rPr>
                <w:color w:val="282324"/>
              </w:rPr>
              <w:t>(e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Оквир за састављаnjе и презентацију финансијских извјештаја (само параграфи од 1 до 46). </w:t>
            </w:r>
          </w:p>
          <w:p>
            <w:pPr>
              <w:pStyle w:val="Default"/>
              <w:ind w:left="266" w:hanging="266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b/>
                <w:bCs/>
                <w:color w:val="282324"/>
              </w:rPr>
              <w:t xml:space="preserve">2. Рачуноводствени концепти и принципи </w:t>
            </w:r>
          </w:p>
          <w:p>
            <w:pPr>
              <w:pStyle w:val="Default"/>
              <w:ind w:left="266" w:hanging="266"/>
              <w:rPr/>
            </w:pPr>
            <w:r>
              <w:rPr>
                <w:color w:val="282324"/>
              </w:rPr>
              <w:t>(a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Основни рачуноводствени концепти и принципи, из IASB – овог Оквира за састављаnjе и презентацију финансијских извјештаја и релевантних међународних рачуноводствених стандарда </w:t>
            </w:r>
          </w:p>
          <w:p>
            <w:pPr>
              <w:pStyle w:val="Default"/>
              <w:numPr>
                <w:ilvl w:val="0"/>
                <w:numId w:val="14"/>
              </w:numPr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)        обрачунска – акруална основа </w:t>
            </w:r>
          </w:p>
          <w:p>
            <w:pPr>
              <w:pStyle w:val="Default"/>
              <w:numPr>
                <w:ilvl w:val="0"/>
                <w:numId w:val="14"/>
              </w:numPr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i)       начело сталности пословања </w:t>
            </w:r>
          </w:p>
          <w:p>
            <w:pPr>
              <w:pStyle w:val="Default"/>
              <w:numPr>
                <w:ilvl w:val="0"/>
                <w:numId w:val="14"/>
              </w:numPr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ii)      начело идентитета биланса </w:t>
            </w:r>
          </w:p>
          <w:p>
            <w:pPr>
              <w:pStyle w:val="Default"/>
              <w:numPr>
                <w:ilvl w:val="0"/>
                <w:numId w:val="14"/>
              </w:numPr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v)      начело двостраног обухватања пословних промјен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Остали рачуноводствени концепти: </w:t>
            </w:r>
          </w:p>
          <w:p>
            <w:pPr>
              <w:pStyle w:val="Default"/>
              <w:numPr>
                <w:ilvl w:val="0"/>
                <w:numId w:val="4"/>
              </w:numPr>
              <w:ind w:left="266" w:hanging="266"/>
              <w:rPr/>
            </w:pPr>
            <w:r>
              <w:rPr>
                <w:color w:val="282324"/>
              </w:rPr>
              <w:t>(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начело историјског трошка </w:t>
            </w:r>
          </w:p>
          <w:p>
            <w:pPr>
              <w:pStyle w:val="Default"/>
              <w:numPr>
                <w:ilvl w:val="0"/>
                <w:numId w:val="4"/>
              </w:numPr>
              <w:ind w:left="266" w:hanging="266"/>
              <w:rPr/>
            </w:pPr>
            <w:r>
              <w:rPr>
                <w:color w:val="282324"/>
              </w:rPr>
              <w:t>(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начело настанка пословног догађаја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начело новчаног вредновања и појединачне процјене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правни субјективитет – начело пословне јединице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 </w:t>
            </w:r>
            <w:r>
              <w:rPr>
                <w:color w:val="282324"/>
              </w:rPr>
              <w:t>(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начело узрочности </w:t>
            </w:r>
          </w:p>
          <w:p>
            <w:pPr>
              <w:pStyle w:val="Default"/>
              <w:numPr>
                <w:ilvl w:val="0"/>
                <w:numId w:val="2"/>
              </w:numPr>
              <w:ind w:left="266" w:hanging="266"/>
              <w:rPr/>
            </w:pPr>
            <w:r>
              <w:rPr>
                <w:color w:val="282324"/>
              </w:rPr>
              <w:t>(v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начело опрезности </w:t>
            </w:r>
          </w:p>
          <w:p>
            <w:pPr>
              <w:pStyle w:val="Default"/>
              <w:ind w:left="266" w:hanging="266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ind w:left="266" w:hanging="266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3. Систем двојног књиговодства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>(а) Систем двојног књиговодства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6"/>
              </w:numPr>
              <w:ind w:left="266" w:hanging="266"/>
              <w:rPr/>
            </w:pPr>
            <w:r>
              <w:rPr>
                <w:color w:val="282324"/>
              </w:rPr>
              <w:t>(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пословне књиге у систему двојног књиговодства – дневник и главна књига (првог и другог степена)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рачун – конто, врсте рачуна и правила књижења на рачунима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контни оквир и контни план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књижење трансакција у дневнику и главној књизи </w:t>
            </w:r>
          </w:p>
          <w:p>
            <w:pPr>
              <w:pStyle w:val="Default"/>
              <w:numPr>
                <w:ilvl w:val="0"/>
                <w:numId w:val="5"/>
              </w:numPr>
              <w:ind w:left="266" w:hanging="266"/>
              <w:rPr/>
            </w:pPr>
            <w:r>
              <w:rPr>
                <w:color w:val="282324"/>
              </w:rPr>
              <w:t>(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благајничко пословање и платни промет </w:t>
            </w:r>
          </w:p>
          <w:p>
            <w:pPr>
              <w:pStyle w:val="Default"/>
              <w:numPr>
                <w:ilvl w:val="0"/>
                <w:numId w:val="5"/>
              </w:numPr>
              <w:ind w:left="266" w:hanging="266"/>
              <w:rPr/>
            </w:pPr>
            <w:r>
              <w:rPr>
                <w:color w:val="282324"/>
              </w:rPr>
              <w:t>(v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пробни биланс и закључни лист </w:t>
            </w:r>
          </w:p>
          <w:p>
            <w:pPr>
              <w:pStyle w:val="Default"/>
              <w:numPr>
                <w:ilvl w:val="0"/>
                <w:numId w:val="5"/>
              </w:numPr>
              <w:ind w:left="266" w:hanging="266"/>
              <w:rPr/>
            </w:pPr>
            <w:r>
              <w:rPr>
                <w:color w:val="282324"/>
              </w:rPr>
              <w:t>(v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временска разграничења и дугорочна резервисања </w:t>
            </w:r>
          </w:p>
          <w:p>
            <w:pPr>
              <w:pStyle w:val="Default"/>
              <w:numPr>
                <w:ilvl w:val="0"/>
                <w:numId w:val="5"/>
              </w:numPr>
              <w:ind w:left="266" w:hanging="266"/>
              <w:rPr/>
            </w:pPr>
            <w:r>
              <w:rPr>
                <w:color w:val="282324"/>
              </w:rPr>
              <w:t>(vi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принцип ''фактурисане реализације'' и принцип ''наплаћене реализације''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 </w:t>
            </w:r>
            <w:r>
              <w:rPr>
                <w:color w:val="282324"/>
              </w:rPr>
              <w:t>(ix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метода ''укупних трошкова'' и метода ''трошкова продатих учинака''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 </w:t>
            </w:r>
            <w:r>
              <w:rPr>
                <w:color w:val="282324"/>
              </w:rPr>
              <w:t>(x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периодични финансијски извјештаји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Основна начела функционисања система ПДВ-а </w:t>
            </w:r>
          </w:p>
          <w:p>
            <w:pPr>
              <w:pStyle w:val="Default"/>
              <w:jc w:val="both"/>
              <w:rPr/>
            </w:pPr>
            <w:r>
              <w:rPr>
                <w:color w:val="282324"/>
              </w:rPr>
              <w:t xml:space="preserve">(д) Мануелне и компјутеризоване рачуноводствене евиденције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4. Рачуноводствени третмани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Стална материјална и нематеријална средства </w:t>
            </w:r>
          </w:p>
          <w:p>
            <w:pPr>
              <w:pStyle w:val="Default"/>
              <w:numPr>
                <w:ilvl w:val="0"/>
                <w:numId w:val="10"/>
              </w:numPr>
              <w:ind w:left="266" w:hanging="266"/>
              <w:rPr/>
            </w:pPr>
            <w:r>
              <w:rPr>
                <w:color w:val="282324"/>
              </w:rPr>
              <w:t>(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разлика између капиталних и осталих издатака  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рачуноводствено обухватање прибављања и отуђења сталних материјалних и нематеријалних средстава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амортизација – дефиниција, разлози и методе (праволинијска, метода опадајућег салда, метода збира броја година, функционална)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улагања у истраживање и развој </w:t>
            </w:r>
          </w:p>
          <w:p>
            <w:pPr>
              <w:pStyle w:val="Default"/>
              <w:numPr>
                <w:ilvl w:val="0"/>
                <w:numId w:val="11"/>
              </w:numPr>
              <w:ind w:left="266" w:hanging="266"/>
              <w:rPr/>
            </w:pPr>
            <w:r>
              <w:rPr>
                <w:color w:val="282324"/>
              </w:rPr>
              <w:t>(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рачуноводствени треман гудвила – основна правила </w:t>
            </w:r>
          </w:p>
          <w:p>
            <w:pPr>
              <w:pStyle w:val="Default"/>
              <w:numPr>
                <w:ilvl w:val="0"/>
                <w:numId w:val="11"/>
              </w:numPr>
              <w:ind w:left="266" w:hanging="266"/>
              <w:rPr/>
            </w:pPr>
            <w:r>
              <w:rPr>
                <w:color w:val="282324"/>
              </w:rPr>
              <w:t>(v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улагања у некретнине – основна правила. </w:t>
            </w:r>
          </w:p>
          <w:p>
            <w:pPr>
              <w:pStyle w:val="Default"/>
              <w:ind w:left="266" w:hanging="266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Текућа средства </w:t>
            </w:r>
          </w:p>
          <w:p>
            <w:pPr>
              <w:pStyle w:val="Default"/>
              <w:numPr>
                <w:ilvl w:val="0"/>
                <w:numId w:val="3"/>
              </w:numPr>
              <w:ind w:left="266" w:hanging="266"/>
              <w:rPr/>
            </w:pPr>
            <w:r>
              <w:rPr>
                <w:color w:val="282324"/>
              </w:rPr>
              <w:t>(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>залихе и стална средства намијењена продаји,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ind w:left="266" w:hanging="266"/>
              <w:rPr/>
            </w:pPr>
            <w:r>
              <w:rPr>
                <w:color w:val="282324"/>
              </w:rPr>
              <w:t>(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>методе за праћење промјена на залихама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ind w:left="266" w:hanging="266"/>
              <w:rPr/>
            </w:pPr>
            <w:r>
              <w:rPr>
                <w:color w:val="282324"/>
              </w:rPr>
              <w:t>(i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потраживања, укључујући и рачуноводствено обухватање сумњивих и спорних потраживања </w:t>
            </w:r>
          </w:p>
          <w:p>
            <w:pPr>
              <w:pStyle w:val="Default"/>
              <w:numPr>
                <w:ilvl w:val="0"/>
                <w:numId w:val="3"/>
              </w:numPr>
              <w:ind w:left="266" w:hanging="266"/>
              <w:rPr/>
            </w:pPr>
            <w:r>
              <w:rPr>
                <w:color w:val="282324"/>
              </w:rPr>
              <w:t>(i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готовина и готовински еквиваленти. </w:t>
            </w:r>
          </w:p>
          <w:p>
            <w:pPr>
              <w:pStyle w:val="Default"/>
              <w:ind w:left="266" w:hanging="266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rPr/>
            </w:pPr>
            <w:r>
              <w:rPr>
                <w:color w:val="282324"/>
              </w:rPr>
              <w:t>(b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Текуће и обрачунате обавезе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>(c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Дугорочне обавезе – основна правила процјењивања и презентације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Акцијски капитал, удјели и улози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е) Резерве: законске и статутарне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(ф)Догађаји настали након датума биланса стањ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г) Потенцијалне обавезе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5. Финансијски извјештаји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Циљеви финансијских извјештај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Корисници и њихове информационе потребе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Основне карактеристике финансијских извјештаја </w:t>
            </w:r>
          </w:p>
          <w:p>
            <w:pPr>
              <w:pStyle w:val="Default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color w:val="282324"/>
              </w:rPr>
              <w:t>(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биланс стања </w:t>
            </w:r>
          </w:p>
          <w:p>
            <w:pPr>
              <w:pStyle w:val="Default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color w:val="282324"/>
              </w:rPr>
              <w:t>(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биланс успјеха </w:t>
            </w:r>
          </w:p>
          <w:p>
            <w:pPr>
              <w:pStyle w:val="Default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color w:val="282324"/>
              </w:rPr>
              <w:t>(i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извјештај о токовима готовине </w:t>
            </w:r>
          </w:p>
          <w:p>
            <w:pPr>
              <w:pStyle w:val="Default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color w:val="282324"/>
              </w:rPr>
              <w:t>(i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извјештај о промјенама у капиталу </w:t>
            </w:r>
          </w:p>
          <w:p>
            <w:pPr>
              <w:pStyle w:val="Default"/>
              <w:numPr>
                <w:ilvl w:val="0"/>
                <w:numId w:val="6"/>
              </w:numPr>
              <w:ind w:left="266" w:hanging="266"/>
              <w:rPr/>
            </w:pPr>
            <w:r>
              <w:rPr>
                <w:color w:val="282324"/>
              </w:rPr>
              <w:t>(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рачуноводствене политике и забиљешке уз финансијске извјештаје (обрадити до одређеног степена  </w:t>
            </w:r>
          </w:p>
          <w:p>
            <w:pPr>
              <w:pStyle w:val="Default"/>
              <w:ind w:left="266" w:hanging="266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Израда финансијских извјештаја за: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     </w:t>
            </w:r>
            <w:r>
              <w:rPr>
                <w:color w:val="282324"/>
              </w:rPr>
              <w:t xml:space="preserve">(i)        самосталне предузетнике (просто књиговодство)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     </w:t>
            </w:r>
            <w:r>
              <w:rPr>
                <w:color w:val="282324"/>
              </w:rPr>
              <w:t xml:space="preserve">(ii)       друштва лица 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     </w:t>
            </w:r>
            <w:r>
              <w:rPr>
                <w:color w:val="282324"/>
              </w:rPr>
              <w:t xml:space="preserve">(iii)    друштва капитала, укључујући билансе успјеха и билансе стања за интерне и екстерне сврхе и израду основних извјештаја о готовинском току за предузећа са ограниченом одговорношћу (искључујући извјештаје о готовинском току групе), у складу са Међународним рачуноводственим стандардима. Следеће забиљешке уз финансијске извјештаје требају бити обавезно укључене: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– </w:t>
            </w:r>
            <w:r>
              <w:rPr>
                <w:color w:val="282324"/>
              </w:rPr>
              <w:t xml:space="preserve">промјене у капиталу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– </w:t>
            </w:r>
            <w:r>
              <w:rPr>
                <w:color w:val="282324"/>
              </w:rPr>
              <w:t>стална средства</w:t>
            </w:r>
            <w:r>
              <w:rPr/>
              <w:t xml:space="preserve">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– </w:t>
            </w:r>
            <w:r>
              <w:rPr>
                <w:color w:val="282324"/>
              </w:rPr>
              <w:t xml:space="preserve">догађаји настали након датума биланса стањ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– </w:t>
            </w:r>
            <w:r>
              <w:rPr>
                <w:color w:val="282324"/>
              </w:rPr>
              <w:t xml:space="preserve">потенцијалне обавезе и потенцијална средств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– </w:t>
            </w:r>
            <w:r>
              <w:rPr>
                <w:color w:val="282324"/>
              </w:rPr>
              <w:t xml:space="preserve">трошкови истраживања и развој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6. Интерпретација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 Рацио анализа рачуноводствених информација и </w:t>
            </w:r>
          </w:p>
          <w:p>
            <w:pPr>
              <w:pStyle w:val="Default"/>
              <w:ind w:left="266" w:hanging="266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     </w:t>
            </w:r>
            <w:r>
              <w:rPr>
                <w:color w:val="282324"/>
              </w:rPr>
              <w:t xml:space="preserve">основне интерпретације </w:t>
            </w:r>
          </w:p>
          <w:p>
            <w:pPr>
              <w:pStyle w:val="Default"/>
              <w:numPr>
                <w:ilvl w:val="0"/>
                <w:numId w:val="7"/>
              </w:numPr>
              <w:ind w:left="266" w:hanging="266"/>
              <w:rPr/>
            </w:pPr>
            <w:r>
              <w:rPr>
                <w:color w:val="282324"/>
              </w:rPr>
              <w:t>(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коефицијент(и) ликвидности </w:t>
            </w:r>
          </w:p>
          <w:p>
            <w:pPr>
              <w:pStyle w:val="Default"/>
              <w:ind w:left="266" w:hanging="0"/>
              <w:jc w:val="both"/>
              <w:rPr/>
            </w:pPr>
            <w:r>
              <w:rPr>
                <w:color w:val="282324"/>
              </w:rPr>
              <w:t>(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коефицијент(и) профитабилности </w:t>
            </w:r>
          </w:p>
          <w:p>
            <w:pPr>
              <w:pStyle w:val="Default"/>
              <w:ind w:left="266" w:hanging="266"/>
              <w:jc w:val="both"/>
              <w:rPr/>
            </w:pPr>
            <w:r>
              <w:rPr>
                <w:color w:val="282324"/>
              </w:rPr>
              <w:t xml:space="preserve">    </w:t>
            </w:r>
            <w:r>
              <w:rPr>
                <w:color w:val="282324"/>
              </w:rPr>
              <w:t>(ii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коефицијенти обрта залиха и потраживања </w:t>
            </w:r>
          </w:p>
          <w:p>
            <w:pPr>
              <w:pStyle w:val="Default"/>
              <w:numPr>
                <w:ilvl w:val="0"/>
                <w:numId w:val="9"/>
              </w:numPr>
              <w:ind w:left="266" w:hanging="266"/>
              <w:rPr/>
            </w:pPr>
            <w:r>
              <w:rPr>
                <w:color w:val="282324"/>
              </w:rPr>
              <w:t>(iv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израчунавање и значај израчунавања коефицијента задужености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</w:r>
          </w:p>
        </w:tc>
      </w:tr>
    </w:tbl>
    <w:p>
      <w:pPr>
        <w:pStyle w:val="Default"/>
        <w:jc w:val="both"/>
        <w:rPr>
          <w:color w:val="282324"/>
        </w:rPr>
      </w:pPr>
      <w:r>
        <w:rPr>
          <w:b/>
          <w:bCs/>
        </w:rPr>
        <w:t xml:space="preserve"> </w:t>
      </w:r>
      <w:r>
        <w:rPr>
          <w:b/>
          <w:bCs/>
          <w:color w:val="282324"/>
        </w:rPr>
        <w:t xml:space="preserve">ЛИТЕРАТУРА: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  <w:iCs/>
        </w:rPr>
        <w:t>Sidney J. Gray, Belverd E. Needles, Jr.</w:t>
      </w:r>
      <w:r>
        <w:rPr>
          <w:b/>
          <w:bCs/>
        </w:rPr>
        <w:t xml:space="preserve"> (2002) Финансијско рачуноводство – општи приступ. Copyright: Houghton Mifflin Company, издавач: Савез рачуновођа и ревизора Републике Српске, 698 стр. 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  <w:iCs/>
        </w:rPr>
        <w:t>Проф. др Ката Шкарић – Јовановић</w:t>
      </w:r>
      <w:r>
        <w:rPr>
          <w:b/>
          <w:bCs/>
        </w:rPr>
        <w:t xml:space="preserve"> (2005): Финансијско рачуноводство. Економски факултет у Београду, Центар за издавачку делатност, 461 стр.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>
          <w:b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Међународни стандарди финансијског извјештавања (2004) Превод Савеза Рачуновођа и ревизора Републике Српске, 959 стр.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>
          <w:b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Међународни стандарди финансијског извјештавања – измјене у МРС (2005, 2006) Семинарски материјал – КПЕ: I, II, III дио, Савез Рачуновођа и ревизора Републике Српске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>
          <w:i/>
          <w:iCs/>
        </w:rPr>
        <w:t>5.</w:t>
      </w:r>
      <w:r>
        <w:rPr>
          <w:rFonts w:cs="Arial" w:ascii="Arial" w:hAnsi="Arial"/>
          <w:i/>
          <w:iCs/>
        </w:rPr>
        <w:t xml:space="preserve"> </w:t>
      </w:r>
      <w:r>
        <w:rPr>
          <w:i/>
          <w:iCs/>
        </w:rPr>
        <w:t xml:space="preserve">Јанко Клобучар: </w:t>
      </w:r>
      <w:r>
        <w:rPr/>
        <w:t>Рачуноводство, Економски факултет Универзитета у Сарајеву, (2000)</w:t>
      </w:r>
      <w:r>
        <w:rPr>
          <w:i/>
          <w:iCs/>
        </w:rPr>
        <w:t xml:space="preserve">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>6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 xml:space="preserve">Винко Белак, Жељко Бошњак, Маја Пехар, </w:t>
      </w:r>
      <w:r>
        <w:rPr/>
        <w:t xml:space="preserve">Финанцијско рачуноводство, Fircon, Мостар, (2006)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>7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Јахић Мехмед</w:t>
      </w:r>
      <w:r>
        <w:rPr/>
        <w:t xml:space="preserve">: "Финансијско рачуноводство", прво издање, Завод за рачуноводство и ревизију ФБиХ, Сарајево, 2003. 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>8.</w:t>
      </w:r>
      <w:r>
        <w:rPr>
          <w:rFonts w:cs="Arial" w:ascii="Arial" w:hAnsi="Arial"/>
        </w:rPr>
        <w:t xml:space="preserve"> </w:t>
      </w:r>
      <w:r>
        <w:rPr/>
        <w:t xml:space="preserve">Међународни стандарди финансијског извјештавања (укључујући и МРС), СРР РС и СРР ФБиХ,   2006. </w:t>
      </w:r>
    </w:p>
    <w:p>
      <w:pPr>
        <w:pStyle w:val="Default"/>
        <w:numPr>
          <w:ilvl w:val="0"/>
          <w:numId w:val="12"/>
        </w:numPr>
        <w:ind w:left="360" w:hanging="360"/>
        <w:jc w:val="both"/>
        <w:rPr/>
      </w:pPr>
      <w:r>
        <w:rPr/>
        <w:t>9.</w:t>
      </w:r>
      <w:r>
        <w:rPr>
          <w:rFonts w:cs="Arial" w:ascii="Arial" w:hAnsi="Arial"/>
        </w:rPr>
        <w:t xml:space="preserve"> </w:t>
      </w:r>
      <w:r>
        <w:rPr/>
        <w:t xml:space="preserve">Актуелни контни план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388"/>
      </w:tblGrid>
      <w:tr>
        <w:trPr>
          <w:trHeight w:val="596" w:hRule="atLeast"/>
        </w:trPr>
        <w:tc>
          <w:tcPr>
            <w:tcW w:w="1485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2 </w:t>
            </w:r>
          </w:p>
        </w:tc>
        <w:tc>
          <w:tcPr>
            <w:tcW w:w="638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ОШКОВНО РАЧУНОВОДСТВО И УВОД У УПРАВЉАЧКО РАЧУНОВОДСТВО </w:t>
            </w:r>
          </w:p>
        </w:tc>
      </w:tr>
      <w:tr>
        <w:trPr>
          <w:trHeight w:val="6987" w:hRule="atLeast"/>
        </w:trPr>
        <w:tc>
          <w:tcPr>
            <w:tcW w:w="1485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8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Структурни елементи рачуноводства предузећа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Менаџмент, концептуални оквир савременог рачуноводства  </w:t>
            </w:r>
          </w:p>
          <w:p>
            <w:pPr>
              <w:pStyle w:val="Default"/>
              <w:numPr>
                <w:ilvl w:val="0"/>
                <w:numId w:val="15"/>
              </w:numPr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нформациони циљеви, исходиште рачуноводственог структурирања и информисања </w:t>
            </w:r>
          </w:p>
          <w:p>
            <w:pPr>
              <w:pStyle w:val="Default"/>
              <w:numPr>
                <w:ilvl w:val="0"/>
                <w:numId w:val="15"/>
              </w:numPr>
              <w:ind w:left="1140" w:hanging="420"/>
              <w:jc w:val="both"/>
              <w:rPr/>
            </w:pPr>
            <w:r>
              <w:rPr/>
              <w:t xml:space="preserve">2.1.  Финансијско рачуноводство – структурни елемент рачуноводства предузећ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720"/>
              <w:jc w:val="both"/>
              <w:rPr/>
            </w:pPr>
            <w:r>
              <w:rPr/>
              <w:t xml:space="preserve">2.1.1.   Значај финансијско – рачуноводственог извјештавањ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720"/>
              <w:jc w:val="both"/>
              <w:rPr/>
            </w:pPr>
            <w:r>
              <w:rPr/>
              <w:t xml:space="preserve">2.1.2.   Повезаност финасијског и управљачког рачуноводства </w:t>
            </w:r>
          </w:p>
          <w:p>
            <w:pPr>
              <w:pStyle w:val="Default"/>
              <w:numPr>
                <w:ilvl w:val="0"/>
                <w:numId w:val="15"/>
              </w:numPr>
              <w:ind w:left="1140" w:hanging="420"/>
              <w:jc w:val="both"/>
              <w:rPr/>
            </w:pPr>
            <w:r>
              <w:rPr/>
              <w:t xml:space="preserve">2.2.  Управљачко рачуноводство - структурни елемент рачуноводства предузећ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720"/>
              <w:jc w:val="both"/>
              <w:rPr/>
            </w:pPr>
            <w:r>
              <w:rPr/>
              <w:t xml:space="preserve">2.2.1.   Информациони циљеви управљачког рачуноводств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720"/>
              <w:jc w:val="both"/>
              <w:rPr/>
            </w:pPr>
            <w:r>
              <w:rPr/>
              <w:t xml:space="preserve">2.2.2.   Однос финансијског и управљачког рачуноводств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720"/>
              <w:jc w:val="both"/>
              <w:rPr/>
            </w:pPr>
            <w:r>
              <w:rPr/>
              <w:t xml:space="preserve">2.2.3.   Рачуноводство трошкова – исходиште управљачког рачуноводств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720"/>
              <w:jc w:val="both"/>
              <w:rPr/>
            </w:pPr>
            <w:r>
              <w:rPr/>
              <w:t xml:space="preserve">2.2.4.   Кључне активности и улоге савременог управљачког рачуноводств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360"/>
              <w:jc w:val="both"/>
              <w:rPr/>
            </w:pPr>
            <w:r>
              <w:rPr/>
              <w:t xml:space="preserve">а) Кључне активности - службе управљачког рачуноводств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360"/>
              <w:jc w:val="both"/>
              <w:rPr/>
            </w:pPr>
            <w:r>
              <w:rPr/>
              <w:t xml:space="preserve">б) Улоге управљачког рачуноводства </w:t>
            </w:r>
          </w:p>
          <w:p>
            <w:pPr>
              <w:pStyle w:val="Default"/>
              <w:numPr>
                <w:ilvl w:val="0"/>
                <w:numId w:val="15"/>
              </w:numPr>
              <w:ind w:left="1800" w:hanging="360"/>
              <w:jc w:val="both"/>
              <w:rPr/>
            </w:pPr>
            <w:r>
              <w:rPr/>
              <w:t xml:space="preserve">в) Етички стандарди за управљачке рачуновођ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Елементи и детерминанте управљачки оријентисаног рачуноводства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Елементи организационог устројства 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Детерминанте организационог устројства  </w:t>
            </w:r>
          </w:p>
          <w:p>
            <w:pPr>
              <w:pStyle w:val="Default"/>
              <w:numPr>
                <w:ilvl w:val="0"/>
                <w:numId w:val="16"/>
              </w:numPr>
              <w:rPr/>
            </w:pPr>
            <w:r>
              <w:rPr/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Рачуноводство трошкова, полазна основа прилагођавања рачуноводства потребама савременог менаџмента </w:t>
            </w:r>
          </w:p>
          <w:p>
            <w:pPr>
              <w:pStyle w:val="Default"/>
              <w:numPr>
                <w:ilvl w:val="0"/>
                <w:numId w:val="16"/>
              </w:numPr>
              <w:ind w:left="1140" w:hanging="420"/>
              <w:jc w:val="both"/>
              <w:rPr/>
            </w:pPr>
            <w:r>
              <w:rPr/>
              <w:t xml:space="preserve">3.1. Појам, сврхе информисања, структурни елементи рачуноводства трошкова </w:t>
            </w:r>
          </w:p>
          <w:p>
            <w:pPr>
              <w:pStyle w:val="Default"/>
              <w:numPr>
                <w:ilvl w:val="0"/>
                <w:numId w:val="16"/>
              </w:numPr>
              <w:ind w:left="1140" w:hanging="420"/>
              <w:jc w:val="both"/>
              <w:rPr/>
            </w:pPr>
            <w:r>
              <w:rPr/>
              <w:t xml:space="preserve">3.2. Предуслови увођења и функционисања рачуноводства трошкова </w:t>
            </w:r>
          </w:p>
          <w:p>
            <w:pPr>
              <w:pStyle w:val="Default"/>
              <w:numPr>
                <w:ilvl w:val="0"/>
                <w:numId w:val="16"/>
              </w:numPr>
              <w:ind w:left="1140" w:hanging="420"/>
              <w:jc w:val="both"/>
              <w:rPr/>
            </w:pPr>
            <w:r>
              <w:rPr/>
              <w:t xml:space="preserve">3.3.  Извештаји рачуноводства трошкова </w:t>
            </w:r>
          </w:p>
          <w:p>
            <w:pPr>
              <w:pStyle w:val="Default"/>
              <w:numPr>
                <w:ilvl w:val="0"/>
                <w:numId w:val="16"/>
              </w:numPr>
              <w:ind w:left="1140" w:hanging="420"/>
              <w:jc w:val="both"/>
              <w:rPr/>
            </w:pPr>
            <w:r>
              <w:rPr/>
              <w:t xml:space="preserve">3.4.  Информациони циљеви калкулације </w:t>
            </w:r>
          </w:p>
          <w:p>
            <w:pPr>
              <w:pStyle w:val="Default"/>
              <w:numPr>
                <w:ilvl w:val="0"/>
                <w:numId w:val="16"/>
              </w:numPr>
              <w:ind w:left="1140" w:hanging="420"/>
              <w:jc w:val="both"/>
              <w:rPr/>
            </w:pPr>
            <w:r>
              <w:rPr/>
              <w:t xml:space="preserve">3.5. Информацини значај краткорочног обрачуна успјеха предузећа и његових сегмена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Предуслови увођења и функционисања рачуноводства трошкова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Спознаја трошкова и учинака као предмета обрачуна  </w:t>
            </w:r>
          </w:p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Различити трошкови за различите сврхе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2.1. Класификација и обиљежје подјеле трошкова за потребе билансирања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1.1.     Трошкови производа и трошкови периода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1.2.     Трошкови по врстама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1.3.     Трошкови према понашању с обзиром на изазиваче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1.4.     Трошкови по носиоцима и мјестима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1.5.     Остале класификације трошко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2.2.  Класификација и обиљежје подјеле трошкова за потребе доношења одлука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2.1.      Трошкови према промјенама у обиму активности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2.2.      Релевантни и ирелевантни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2.3.      Инкрементални, ненадокнадиви, опортунитетни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2.3.  Класификација и обиљежје подјеле трошкова за потребе контроле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3.1.      Контролабилни и неконтролабилни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 xml:space="preserve">2.3.2.      Трошкови према промјенама у обиму активности </w:t>
            </w:r>
          </w:p>
          <w:p>
            <w:pPr>
              <w:pStyle w:val="Default"/>
              <w:numPr>
                <w:ilvl w:val="0"/>
                <w:numId w:val="5"/>
              </w:numPr>
              <w:ind w:left="1800" w:hanging="720"/>
              <w:jc w:val="both"/>
              <w:rPr/>
            </w:pPr>
            <w:r>
              <w:rPr/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Методологија и значај обухватања трошкова по различитим областим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3.1.  Значај обухвата трошкова по врстам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3.2.  Значај обухвата трошкова по мјестим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3.3.  Значај обувата трошкова између мјеста трошко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3.4.  Значај обрачуна носилаца трошкова у времену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3.5.  Значај обрачуна носилаца трошкова по јединици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3.6.  Значај краткорочног обрачуна резултата предузећа и сегменат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Класа 9 контног оквира – мјесто одвијања рачуноводства трошко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4.1. Структура класе 9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4.2. Шематски обухват области обрачуна трошко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4.3. Утицај Правилника о примјени контног оквира на кориштење одређених рачуна класе 9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4.4.  Утицај МРС на кориштење одређених рачуна класе 9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4.5. Практичан примјер класе 9 у нивоу погонског рачуноводст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Обиљежје система обрачуна трошкова и њихове информационе подобности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5.1.  Обиљежја система обрачуна по стварним и планским (стандардним) укупним и непотпуним  трошковим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5.2.  Информацини значај обрачуна по стварним и планским (стандардним) укупним и непотпуним  трошковим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Значај организационе структуре и типа производње за обрачун носилаца трошко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6.1.  Организациона структура и мјеста трошко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6.2.  Критеријуми избора мјеста трошкова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6.3.  Тип производње носиоца трошкова на групи 95 и метода калкулације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6.4.  Производња по поруџбини – метод додатне калкулације трошкова појединог посла, поруџбине, пацијента, правног случаја, ревизије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6.5.  Процесна производња – метод дивизоне калкулације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6.6.  Обухват различитих типова производње у оквиру главне књиге класе 9 </w:t>
            </w:r>
          </w:p>
          <w:p>
            <w:pPr>
              <w:pStyle w:val="Default"/>
              <w:numPr>
                <w:ilvl w:val="0"/>
                <w:numId w:val="5"/>
              </w:numPr>
              <w:ind w:left="1140" w:hanging="420"/>
              <w:jc w:val="both"/>
              <w:rPr/>
            </w:pPr>
            <w:r>
              <w:rPr/>
              <w:t xml:space="preserve">6.7.  Вредновање завршене и незавршене производње (рачуни групе 95 и 96) у масовној производњи са више фаза и варијанти почетних и крајњих залиха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numPr>
          <w:ilvl w:val="0"/>
          <w:numId w:val="10"/>
        </w:numPr>
        <w:ind w:left="360" w:hanging="360"/>
        <w:jc w:val="both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Родић Јован и Снежана Раковачки – Тубић, Рачуноводство трошкова, доо Финрар и Економски факултет Бања Лука, 2007. </w:t>
      </w:r>
    </w:p>
    <w:p>
      <w:pPr>
        <w:pStyle w:val="Default"/>
        <w:numPr>
          <w:ilvl w:val="0"/>
          <w:numId w:val="10"/>
        </w:numPr>
        <w:ind w:left="360" w:hanging="360"/>
        <w:jc w:val="both"/>
        <w:rPr/>
      </w:pPr>
      <w:r>
        <w:rPr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Никола Стевановић Системи обрачуна трошкова, Економски факултет Београд, 2004.  </w:t>
      </w:r>
    </w:p>
    <w:p>
      <w:pPr>
        <w:pStyle w:val="Default"/>
        <w:numPr>
          <w:ilvl w:val="0"/>
          <w:numId w:val="10"/>
        </w:numPr>
        <w:ind w:left="360" w:hanging="360"/>
        <w:jc w:val="both"/>
        <w:rPr/>
      </w:pPr>
      <w:r>
        <w:rPr/>
        <w:t>3.</w:t>
      </w:r>
      <w:r>
        <w:rPr>
          <w:rFonts w:cs="Arial" w:ascii="Arial" w:hAnsi="Arial"/>
        </w:rPr>
        <w:t xml:space="preserve"> </w:t>
      </w:r>
      <w:r>
        <w:rPr/>
        <w:t xml:space="preserve">Horngren Charles, Foster George, Datar Srikant Cost Accounting a managerial emphasis, у преводу Удружења рачуновођа и ревизора Ф БиХ и Удруге рачуноводствених и финанцијских дјелатника Херцег Босне, 2002. године. </w:t>
      </w:r>
    </w:p>
    <w:p>
      <w:pPr>
        <w:pStyle w:val="Default"/>
        <w:numPr>
          <w:ilvl w:val="0"/>
          <w:numId w:val="10"/>
        </w:numPr>
        <w:ind w:left="360" w:hanging="360"/>
        <w:rPr/>
      </w:pPr>
      <w:r>
        <w:rPr/>
        <w:t>4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Мелиха Башић, Ибро Попић, Шевала Исаковић – Каплан, Емина Ресић:</w:t>
      </w:r>
      <w:r>
        <w:rPr/>
        <w:t xml:space="preserve"> Трошковно рачуноводство – практикум, Економски факултет у Сарајеву, Сарајево, 2005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76"/>
      </w:tblGrid>
      <w:tr>
        <w:trPr>
          <w:trHeight w:val="320" w:hRule="atLeast"/>
        </w:trPr>
        <w:tc>
          <w:tcPr>
            <w:tcW w:w="1497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3 </w:t>
            </w:r>
          </w:p>
        </w:tc>
        <w:tc>
          <w:tcPr>
            <w:tcW w:w="6376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НАЏМЕНТ И КОМУНИКАЦИЈЕ </w:t>
            </w:r>
          </w:p>
        </w:tc>
      </w:tr>
      <w:tr>
        <w:trPr>
          <w:trHeight w:val="8065" w:hRule="atLeast"/>
        </w:trPr>
        <w:tc>
          <w:tcPr>
            <w:tcW w:w="1497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76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ind w:left="452" w:hanging="452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ind w:left="452" w:hanging="452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ind w:left="452" w:hanging="4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Појам менаџмента и менаџер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а) Појмовно одређене менаџмента </w:t>
            </w:r>
          </w:p>
          <w:p>
            <w:pPr>
              <w:pStyle w:val="Default"/>
              <w:numPr>
                <w:ilvl w:val="0"/>
                <w:numId w:val="11"/>
              </w:numPr>
              <w:ind w:left="452" w:hanging="452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енаџмент као скуп људи </w:t>
            </w:r>
          </w:p>
          <w:p>
            <w:pPr>
              <w:pStyle w:val="Default"/>
              <w:numPr>
                <w:ilvl w:val="0"/>
                <w:numId w:val="11"/>
              </w:numPr>
              <w:ind w:left="452" w:hanging="452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енаџмент као процес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енаџмент као наука и вјештин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енаџмент као професиј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б) Посао менаџера </w:t>
            </w:r>
          </w:p>
          <w:p>
            <w:pPr>
              <w:pStyle w:val="Default"/>
              <w:numPr>
                <w:ilvl w:val="0"/>
                <w:numId w:val="3"/>
              </w:numPr>
              <w:ind w:left="452" w:hanging="452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функције менаџера  </w:t>
            </w:r>
          </w:p>
          <w:p>
            <w:pPr>
              <w:pStyle w:val="Default"/>
              <w:numPr>
                <w:ilvl w:val="0"/>
                <w:numId w:val="3"/>
              </w:numPr>
              <w:ind w:left="452" w:hanging="452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лога менаџера </w:t>
            </w:r>
          </w:p>
          <w:p>
            <w:pPr>
              <w:pStyle w:val="Default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рсте менаџер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арактеристике менаџер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ц) Еволуција менаџента </w:t>
            </w:r>
          </w:p>
          <w:p>
            <w:pPr>
              <w:pStyle w:val="Default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ани менаџмент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одерни менаџент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д) Основе планирања </w:t>
            </w:r>
          </w:p>
          <w:p>
            <w:pPr>
              <w:pStyle w:val="Default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јам, значај и циљеви планирањ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цес планирањ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 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јам и значај, врсте и карактеристике циљев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е) Организациона структура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изајнирање организационе структуре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тврђивање и подјела посла </w:t>
            </w:r>
          </w:p>
          <w:p>
            <w:pPr>
              <w:pStyle w:val="Default"/>
              <w:ind w:left="452" w:hanging="452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одели организационих структура (функционална, производна, територијална, тржишна, пројектна, матрична, тимска и мрежна)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легирање ауторитета.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Менаџмент људских ресурса </w:t>
            </w:r>
          </w:p>
          <w:p>
            <w:pPr>
              <w:pStyle w:val="Default"/>
              <w:rPr/>
            </w:pPr>
            <w:r>
              <w:rPr/>
              <w:t xml:space="preserve">а) Појам, значај и циљеви менаџмента људских ресурса </w:t>
            </w:r>
          </w:p>
          <w:p>
            <w:pPr>
              <w:pStyle w:val="Default"/>
              <w:rPr/>
            </w:pPr>
            <w:r>
              <w:rPr/>
              <w:t xml:space="preserve">б) Планирање људских ресурса </w:t>
            </w:r>
          </w:p>
          <w:p>
            <w:pPr>
              <w:pStyle w:val="Default"/>
              <w:rPr/>
            </w:pPr>
            <w:r>
              <w:rPr/>
              <w:t xml:space="preserve">ц) Регрутовање 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јам и циљ регрутовања 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звори регрутовањ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Методе регрутовања  </w:t>
            </w:r>
          </w:p>
          <w:p>
            <w:pPr>
              <w:pStyle w:val="Default"/>
              <w:rPr/>
            </w:pPr>
            <w:r>
              <w:rPr/>
              <w:t xml:space="preserve">д) Селекција 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јам селекције 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цес селекције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Анализирање пријава кандида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Анкетирање кандидата 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нтервјуисање кандида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Тестирање кандидата </w:t>
            </w:r>
          </w:p>
          <w:p>
            <w:pPr>
              <w:pStyle w:val="Default"/>
              <w:rPr/>
            </w:pPr>
            <w:r>
              <w:rPr/>
              <w:t xml:space="preserve">е) Оцјењивање успјешности запослених 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јам значај и циљ оцјењивања успјешности запослених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цјењивање успјешности извршилац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цјењивање успјешности менаџер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Комуницирање </w:t>
            </w:r>
          </w:p>
          <w:p>
            <w:pPr>
              <w:pStyle w:val="Default"/>
              <w:rPr/>
            </w:pPr>
            <w:r>
              <w:rPr/>
              <w:t xml:space="preserve">а) Појам, значај и циљеви комуницирања </w:t>
            </w:r>
          </w:p>
          <w:p>
            <w:pPr>
              <w:pStyle w:val="Default"/>
              <w:rPr/>
            </w:pPr>
            <w:r>
              <w:rPr/>
              <w:t xml:space="preserve">б) Процес комуникације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елекција информациј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одирање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енос поруке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мање поруке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декодирање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успостављање повратне спреге </w:t>
            </w:r>
          </w:p>
          <w:p>
            <w:pPr>
              <w:pStyle w:val="Default"/>
              <w:rPr/>
            </w:pPr>
            <w:r>
              <w:rPr/>
              <w:t xml:space="preserve">ц) Врсте комуникација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вербална и невербелна комуникациј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омуникација према доле, према горе и хоризонтална комуникација </w:t>
            </w:r>
          </w:p>
          <w:p>
            <w:pPr>
              <w:pStyle w:val="Default"/>
              <w:rPr/>
            </w:pPr>
            <w:r>
              <w:rPr/>
              <w:t xml:space="preserve">д) Комуникационе мреже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формалне комуникационе мреже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неформалне комуникационе мреж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отивисање  </w:t>
            </w:r>
          </w:p>
          <w:p>
            <w:pPr>
              <w:pStyle w:val="Default"/>
              <w:rPr/>
            </w:pPr>
            <w:r>
              <w:rPr/>
              <w:t xml:space="preserve">а) Појам мотивисања </w:t>
            </w:r>
          </w:p>
          <w:p>
            <w:pPr>
              <w:pStyle w:val="Default"/>
              <w:rPr/>
            </w:pPr>
            <w:r>
              <w:rPr/>
              <w:t xml:space="preserve">б) Улога и значај мотивације </w:t>
            </w:r>
          </w:p>
          <w:p>
            <w:pPr>
              <w:pStyle w:val="Default"/>
              <w:rPr/>
            </w:pPr>
            <w:r>
              <w:rPr/>
              <w:t xml:space="preserve">ц) Фактори индивидуалне мотивације </w:t>
            </w:r>
          </w:p>
          <w:p>
            <w:pPr>
              <w:pStyle w:val="Default"/>
              <w:rPr/>
            </w:pPr>
            <w:r>
              <w:rPr/>
              <w:t xml:space="preserve">д) Приступи мотивацији </w:t>
            </w:r>
          </w:p>
          <w:p>
            <w:pPr>
              <w:pStyle w:val="Default"/>
              <w:rPr/>
            </w:pPr>
            <w:r>
              <w:rPr/>
              <w:t xml:space="preserve">е) Теорије мотивације  </w:t>
            </w:r>
          </w:p>
          <w:p>
            <w:pPr>
              <w:pStyle w:val="Default"/>
              <w:rPr/>
            </w:pPr>
            <w:r>
              <w:rPr/>
              <w:t xml:space="preserve">      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класична теорија мотивације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теорија људских однос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теорија људских ресурс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адржајне теорије мотивације </w:t>
            </w:r>
          </w:p>
          <w:p>
            <w:pPr>
              <w:pStyle w:val="Default"/>
              <w:ind w:left="72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оцесне теорије мотивације 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tabs>
          <w:tab w:val="clear" w:pos="720"/>
        </w:tabs>
        <w:ind w:left="360" w:hanging="360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Проф. др Ранко Лончаревић, Менаџмент, Економски факултет у Бањалуци, 2006,  (главе 1, 2, 3, 5, 6, 7 и 8)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3"/>
        </w:numPr>
        <w:rPr/>
      </w:pPr>
      <w:r>
        <w:rPr>
          <w:i/>
          <w:iCs/>
        </w:rPr>
        <w:t>Проф. др. Азиз Шуње</w:t>
      </w:r>
      <w:r>
        <w:rPr/>
        <w:t xml:space="preserve">, "Топ менаџер – визионар и стратег", Тирада, Сарајево, 2003., (I и IV дио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410"/>
      </w:tblGrid>
      <w:tr>
        <w:trPr>
          <w:trHeight w:val="320" w:hRule="atLeast"/>
        </w:trPr>
        <w:tc>
          <w:tcPr>
            <w:tcW w:w="1463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4 </w:t>
            </w:r>
          </w:p>
        </w:tc>
        <w:tc>
          <w:tcPr>
            <w:tcW w:w="6410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ОНЕ ТЕХНОЛОГИЈЕ И ПРИМЈЕНЕ </w:t>
            </w:r>
          </w:p>
        </w:tc>
      </w:tr>
      <w:tr>
        <w:trPr>
          <w:trHeight w:val="6628" w:hRule="atLeast"/>
        </w:trPr>
        <w:tc>
          <w:tcPr>
            <w:tcW w:w="1463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410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1) Технички захтјеви информационог система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а) Информациона технологиј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б) Информациону системи и пословни системи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ц) Компоненте информационог систе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2) Информациони подсистем рачуноводств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а) Технолошки поступци и технологија рада при примјени рачуна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б) Техничке могућности савременог начина рад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ц) Главна књиг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д) Помоћне пословне књиге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3) Управљање информационим системима (ИС)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а)  Успостављање информационих система – организациона рјешења. </w:t>
            </w:r>
          </w:p>
          <w:p>
            <w:pPr>
              <w:pStyle w:val="Default"/>
              <w:ind w:left="420" w:hanging="420"/>
              <w:rPr/>
            </w:pPr>
            <w:r>
              <w:rPr>
                <w:color w:val="282324"/>
              </w:rPr>
              <w:t>(б)  Успостављање информационих система – рачуноводствена питања.</w:t>
            </w:r>
            <w:r>
              <w:rPr/>
              <w:t xml:space="preserve">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ц) Организација информационих система – структурална питањ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д) Студија изводљивости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е)  Иницирање пројект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ф) Планирање пројект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г) Надзор и контрола пројект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х) Софтверска подршка за управљање пројектом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4) Пројектовање информационих систе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а)  Процес развоја информационих систем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б)  Кориснички захтјеви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ц)  Документовање и моделирање корисничких захтијев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д)  Екстерни дизајн.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е)  Доношење рјешења којима се испуњавају захтијеви, описа поступака. </w:t>
            </w:r>
          </w:p>
          <w:p>
            <w:pPr>
              <w:pStyle w:val="Default"/>
              <w:rPr/>
            </w:pPr>
            <w:r>
              <w:rPr>
                <w:color w:val="282324"/>
              </w:rPr>
              <w:t>(ф)  Испорука софтвера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г) Софтверска подршка процесу развоја систем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5) Оцјена информационих система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а) Технички захтијеви који се постављају пред информационе системе.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б) Усклађеност информационих системима са законским прописим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ц) Провођење сигурносних и законских захтијев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д) Контрола квалитета процеса управљања и развој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е) Тестирање система и прихватања од стране корисник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ф) Питања у вези имплементацијом и методе имплементације. </w:t>
            </w:r>
          </w:p>
          <w:p>
            <w:pPr>
              <w:pStyle w:val="Default"/>
              <w:rPr/>
            </w:pPr>
            <w:r>
              <w:rPr>
                <w:color w:val="282324"/>
              </w:rPr>
              <w:t xml:space="preserve">(г) Пост-имплементациона питањ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6) Стандард рачуноводственог софтве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а) Општи подаци о рачуноводственом софтверу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б) Карактеристике квалитета рачуноводственог софтве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ц) Документација и подршка испоручиоца софтве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д) Апликационе карактеристике рачуноводственог софтве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7) Електронско пословање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 </w:t>
            </w:r>
            <w:r>
              <w:rPr>
                <w:color w:val="282324"/>
              </w:rPr>
              <w:t xml:space="preserve">(а) Модели електронског пословањ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 </w:t>
            </w:r>
            <w:r>
              <w:rPr>
                <w:color w:val="282324"/>
              </w:rPr>
              <w:t xml:space="preserve">(б) Финансијско извјештавање и ревизорски извјештаји на     Интернету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 </w:t>
            </w:r>
            <w:r>
              <w:rPr>
                <w:color w:val="282324"/>
              </w:rPr>
              <w:t xml:space="preserve">(ц) Дигитални потпис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 </w:t>
            </w:r>
            <w:r>
              <w:rPr>
                <w:color w:val="282324"/>
              </w:rPr>
              <w:t xml:space="preserve">(д) Етичка питањ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КЉУЧНЕ ОБЛАСТИ ПРОГРАМА </w:t>
            </w:r>
          </w:p>
          <w:p>
            <w:pPr>
              <w:pStyle w:val="Default"/>
              <w:rPr/>
            </w:pPr>
            <w:r>
              <w:rPr>
                <w:color w:val="282324"/>
              </w:rPr>
              <w:t>Програм се састоји од седам  кључних области: технички захтјеви ИС, информациони подсистем рачуноводства, управљање информационим системима, пројектовање информационих система, оцјене информационих система, стандарда рачуноводственог софтвера и електронско пословање</w:t>
            </w: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ЕТУРА 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BA" w:eastAsia="en-US"/>
        </w:rPr>
        <w:t>Крсмановић Б. Полић С., „Информационе технологије у рачуноводству и ревизији“, Финрар Бања Лука и Факултет спољне трговине  Бијељина, 2008.</w:t>
      </w:r>
    </w:p>
    <w:p>
      <w:pPr>
        <w:pStyle w:val="Default"/>
        <w:tabs>
          <w:tab w:val="clear" w:pos="720"/>
        </w:tabs>
        <w:ind w:left="360" w:hanging="360"/>
        <w:jc w:val="both"/>
        <w:rPr>
          <w:b/>
          <w:b/>
          <w:color w:val="000000"/>
        </w:rPr>
      </w:pPr>
      <w:r>
        <w:rPr>
          <w:b/>
          <w:bCs/>
          <w:color w:val="000000"/>
          <w:lang w:val="sr-CS"/>
        </w:rPr>
        <w:t>2</w:t>
      </w:r>
      <w:r>
        <w:rPr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i/>
          <w:iCs/>
          <w:color w:val="000000"/>
        </w:rPr>
        <w:t>Kalakota Ravi, Marcia Robinson</w:t>
      </w:r>
      <w:r>
        <w:rPr>
          <w:color w:val="000000"/>
        </w:rPr>
        <w:t>: "Е-пословање 2.0 Водич ка успјеху", Мате, 2002.</w:t>
      </w:r>
      <w:r>
        <w:rPr>
          <w:bCs/>
          <w:color w:val="000000"/>
        </w:rPr>
        <w:t xml:space="preserve">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color w:val="000000"/>
          <w:lang w:val="sr-CS"/>
        </w:rPr>
        <w:t>3</w:t>
      </w:r>
      <w:r>
        <w:rPr>
          <w:b/>
          <w:bCs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i/>
          <w:iCs/>
          <w:color w:val="000000"/>
        </w:rPr>
        <w:t>Проф. др. Бајгорић Нијаз</w:t>
      </w:r>
      <w:r>
        <w:rPr>
          <w:color w:val="000000"/>
        </w:rPr>
        <w:t xml:space="preserve">: "Менаџмент информацијских технологија", Економски факултет Сарајево, 2007.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806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407"/>
      </w:tblGrid>
      <w:tr>
        <w:trPr>
          <w:trHeight w:val="320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5 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ОВНО ПРАВО И ПОРЕЗИ </w:t>
            </w:r>
          </w:p>
        </w:tc>
      </w:tr>
      <w:tr>
        <w:trPr>
          <w:trHeight w:val="3573" w:hRule="atLeast"/>
        </w:trPr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1.  Пословно право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. Појам и основне карактеристике привредних друшта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1. Појам предузећа и предузетника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Предузеће (привредно, трговачко друштво) и предузетник (трговац појединац, власник СТР, СЗР) - појам, основне карактеристике (оснивање, дјелатност, сједиште, фирма, заступање); 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Имовина предузећа, удјели и дионице, одговорност за обавезе, управљање,  органи предузећа;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1.2. Органи управљања и заштита интереса власника и повјерилаца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  Скупштине - орган власника, управни одбор - орган управљања, директор - орган пословођења, надзорни одбор - орган надзора); 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  Разлике у шеми руковођења привредним друштвима (Јавна предузећа, систем једностепеног и двостепеног управљања тј. шема у којој е раздвојена функција управљања и надзора - постоји УО и НО и шема у којој се не раздваја функција руковођења и надзора - само НО);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Заштита интереса дионичара и власника (удионичара) од злоупотребе имовине предузећа;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Заштита интереса повлерилаца и сношење ризика пословањ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1.1.3. Основне карактеристике појединих облика организовања предузећ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1.1.3.1. Друштва лица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Ортачко друштво (карактеристике, оснивање, одговорност за пословање и ризик, пословање и гашење предузећа);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Командитно друштво (карактеристике, оснивање, одговорност за пословање и ризик комплементара и командитора, пословање и гашење предузећа);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1.1.3.2. Друштва капитал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/>
              <w:t xml:space="preserve">Дионичко друштво 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  симултано и сукцесивно оснивање, 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минимални оснивачки капитал, минимални број оснивача, проспект, 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   акције и њихово емитовање, врсте акција,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   органи управљања, одговорност, 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   скупштина и начин одлучивања у скупштини; </w:t>
            </w:r>
          </w:p>
          <w:p>
            <w:pPr>
              <w:pStyle w:val="Default"/>
              <w:ind w:left="720" w:hanging="104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руштво  са ограниченом одговорношћу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оснивање, минимални оснивачки капитал, максимални број оснивача, 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           удио и њихова продаја и повлачење,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           органи управљања, одговорност, 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-                    начин одлучивања,  </w:t>
            </w:r>
          </w:p>
          <w:p>
            <w:pPr>
              <w:pStyle w:val="Default"/>
              <w:ind w:left="1440" w:hanging="1040"/>
              <w:jc w:val="both"/>
              <w:rPr/>
            </w:pPr>
            <w:r>
              <w:rPr/>
              <w:t xml:space="preserve"> </w:t>
            </w:r>
            <w:r>
              <w:rPr/>
              <w:t xml:space="preserve">-                привид правне личности - проблем "мијешања" приватне и имовине  предузећ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/>
              <w:t xml:space="preserve">1.1.3.3. Јавна предузећа - Циљ оснивања, власништво, управљање јавним предузећим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1.4. Статусне промјене и промјене облика предузећ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 xml:space="preserve">Спајањ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еузимањ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мјена правне форме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2. Ликвидација и стечај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2.1. Ликвидациони поступак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 xml:space="preserve">Сврха, разлози и предмет ликвидационог поступка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 xml:space="preserve">Диоб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2.2. Стечајни поступак </w:t>
            </w:r>
          </w:p>
          <w:p>
            <w:pPr>
              <w:pStyle w:val="Default"/>
              <w:ind w:left="20" w:hanging="0"/>
              <w:jc w:val="both"/>
              <w:rPr/>
            </w:pPr>
            <w:r>
              <w:rPr/>
              <w:t xml:space="preserve">Стечајни разлози, циљеви стечајног поступка, стечајни дужник,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       Стечајни управник </w:t>
            </w:r>
          </w:p>
          <w:p>
            <w:pPr>
              <w:pStyle w:val="Default"/>
              <w:ind w:left="20" w:hanging="0"/>
              <w:jc w:val="both"/>
              <w:rPr/>
            </w:pPr>
            <w:r>
              <w:rPr/>
              <w:t xml:space="preserve">Општа дејства отварања стечајног поступак на: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         Повјериоце, 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         Власнике, 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          Запослене,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-             Друге заинтересоване стране.  </w:t>
            </w:r>
          </w:p>
          <w:p>
            <w:pPr>
              <w:pStyle w:val="Default"/>
              <w:ind w:left="720" w:hanging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блигациони односи </w:t>
            </w:r>
          </w:p>
          <w:p>
            <w:pPr>
              <w:pStyle w:val="Default"/>
              <w:ind w:left="380" w:hanging="380"/>
              <w:rPr/>
            </w:pPr>
            <w:r>
              <w:rPr/>
              <w:t xml:space="preserve">2.1. Правни односи: појам и домети правног односа,  објекти правног односа, имовина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Правни промет и правни послов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Неважећи,  ништави и рушљиви правни послови, те посљедице неважности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правног посла </w:t>
            </w:r>
          </w:p>
          <w:p>
            <w:pPr>
              <w:pStyle w:val="Default"/>
              <w:rPr/>
            </w:pPr>
            <w:r>
              <w:rPr/>
              <w:t xml:space="preserve">Заступнишрво, вршење и заштита прав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2.2. Облигације </w:t>
            </w:r>
          </w:p>
          <w:p>
            <w:pPr>
              <w:pStyle w:val="Default"/>
              <w:rPr/>
            </w:pPr>
            <w:r>
              <w:rPr/>
              <w:t xml:space="preserve">Дејство уговора: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Дејство уговора према странам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Дејство уговора према трећим лицим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Одговорност страна због правних и физичких недостатака ствари 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Престанак уговора </w:t>
            </w:r>
          </w:p>
          <w:p>
            <w:pPr>
              <w:pStyle w:val="Default"/>
              <w:rPr/>
            </w:pPr>
            <w:r>
              <w:rPr/>
              <w:t xml:space="preserve">Причињавање штете другоме: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Уопште о накнади штете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Имовинска ште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Накнада штете  </w:t>
            </w:r>
          </w:p>
          <w:p>
            <w:pPr>
              <w:pStyle w:val="Default"/>
              <w:rPr/>
            </w:pPr>
            <w:r>
              <w:rPr/>
              <w:t xml:space="preserve">Једнострана изјава воље: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 Хартије од вриједности  </w:t>
            </w:r>
          </w:p>
          <w:p>
            <w:pPr>
              <w:pStyle w:val="Default"/>
              <w:rPr/>
            </w:pPr>
            <w:r>
              <w:rPr/>
              <w:t xml:space="preserve">Доцња </w:t>
            </w:r>
          </w:p>
          <w:p>
            <w:pPr>
              <w:pStyle w:val="Default"/>
              <w:rPr/>
            </w:pPr>
            <w:r>
              <w:rPr/>
              <w:t xml:space="preserve">Промјена субјекта облигације: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   Цесија 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    Преузимање дуг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    Асигнација </w:t>
            </w:r>
          </w:p>
          <w:p>
            <w:pPr>
              <w:pStyle w:val="Default"/>
              <w:rPr/>
            </w:pPr>
            <w:r>
              <w:rPr/>
              <w:t xml:space="preserve">Испуњење облигације: 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    Компензација (Пребијање)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              Новација (Пренов) облигације </w:t>
            </w:r>
          </w:p>
          <w:p>
            <w:pPr>
              <w:pStyle w:val="Default"/>
              <w:rPr/>
            </w:pPr>
            <w:r>
              <w:rPr/>
              <w:t xml:space="preserve">2.3. Вриједносни папири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Појам и општа правила о вриједносним папирима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Врсте вриједносних папира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Права код вриједносних папира 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Мјеница </w:t>
            </w:r>
          </w:p>
          <w:p>
            <w:pPr>
              <w:pStyle w:val="Default"/>
              <w:rPr/>
            </w:pPr>
            <w:r>
              <w:rPr/>
              <w:t xml:space="preserve">     </w:t>
            </w:r>
            <w:r>
              <w:rPr/>
              <w:t xml:space="preserve">Чек 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Диониц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Порези </w:t>
            </w:r>
          </w:p>
          <w:p>
            <w:pPr>
              <w:pStyle w:val="Default"/>
              <w:ind w:left="560" w:hanging="600"/>
              <w:jc w:val="both"/>
              <w:rPr/>
            </w:pPr>
            <w:r>
              <w:rPr>
                <w:b/>
                <w:bCs/>
              </w:rPr>
              <w:t xml:space="preserve">3.1. Порески систем и порези - </w:t>
            </w:r>
            <w:r>
              <w:rPr/>
              <w:t xml:space="preserve">историјски развој пореза, карактеристика пореза, класификација пореза, територијална припадност; основна пореска начела (начело финансијске исплативости, економско начело, социјално-политичко и административно-техничко): </w:t>
            </w:r>
          </w:p>
          <w:p>
            <w:pPr>
              <w:pStyle w:val="Default"/>
              <w:ind w:left="560" w:hanging="600"/>
              <w:jc w:val="both"/>
              <w:rPr/>
            </w:pPr>
            <w:r>
              <w:rPr>
                <w:b/>
                <w:bCs/>
              </w:rPr>
              <w:t xml:space="preserve">3.2.  Елементи опорезивања - </w:t>
            </w:r>
            <w:r>
              <w:rPr/>
              <w:t xml:space="preserve">порески субјект, порески обвезник, резидент и нерезидент, порески дестинатор, порески платац, порески извор, порески објекат, пореска основица, пореска стопа, пореска способност (капацитет); </w:t>
            </w:r>
          </w:p>
          <w:p>
            <w:pPr>
              <w:pStyle w:val="Default"/>
              <w:ind w:left="560" w:hanging="600"/>
              <w:rPr/>
            </w:pPr>
            <w:r>
              <w:rPr>
                <w:b/>
                <w:bCs/>
              </w:rPr>
              <w:t xml:space="preserve">3.3.    Утврђивање пореза, порески катастар и пореска администрација - </w:t>
            </w:r>
            <w:r>
              <w:rPr/>
              <w:t>доспјеће пореза, добровољна и принудна наплата, отпис пореза, поврат пореза (рефракција), пореска застар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ind w:left="560" w:hanging="600"/>
              <w:jc w:val="both"/>
              <w:rPr/>
            </w:pPr>
            <w:r>
              <w:rPr>
                <w:b/>
                <w:bCs/>
              </w:rPr>
              <w:t xml:space="preserve">3.4. Директни и индиректни порези – </w:t>
            </w:r>
            <w:r>
              <w:rPr/>
              <w:t>основне карактеристике,</w:t>
            </w:r>
            <w:r>
              <w:rPr>
                <w:b/>
                <w:bCs/>
              </w:rPr>
              <w:t xml:space="preserve"> </w:t>
            </w:r>
            <w:r>
              <w:rPr/>
              <w:t>историјски преглед врста</w:t>
            </w:r>
            <w:r>
              <w:rPr>
                <w:b/>
                <w:bCs/>
              </w:rPr>
              <w:t xml:space="preserve"> </w:t>
            </w:r>
            <w:r>
              <w:rPr/>
              <w:t>и значаја ових група пореза на простору бивше СФРЈ и БиХ, кратак преглед европских искустава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3.5.    Царине - </w:t>
            </w:r>
            <w:r>
              <w:rPr/>
              <w:t xml:space="preserve">дефиниција, сврха, обрачун и плаћање и др.  </w:t>
            </w:r>
          </w:p>
          <w:p>
            <w:pPr>
              <w:pStyle w:val="Default"/>
              <w:ind w:left="560" w:hanging="600"/>
              <w:jc w:val="both"/>
              <w:rPr/>
            </w:pPr>
            <w:r>
              <w:rPr>
                <w:b/>
                <w:bCs/>
              </w:rPr>
              <w:t xml:space="preserve">3.6.   Акцизе - </w:t>
            </w:r>
            <w:r>
              <w:rPr/>
              <w:t xml:space="preserve">предмет опорезивања, порески обвезник, пореске стопе, начин обрачунавања и измирења пореске обавезе, пореске и контролне маркице, економски значај прихода од акциза; 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b/>
                <w:bCs/>
              </w:rPr>
              <w:t xml:space="preserve">3.7.  ПДВ - </w:t>
            </w:r>
            <w:r>
              <w:rPr/>
              <w:t>предмет опорезивања ПДВ-ом у БиХ, порески обвезник, дефиниција малог пореског обвезника, пореска ослобађања, пореска стопа, пријава пореске обавезе, пореска администрација, економски значај, хармонизација у оквиру ЕУ – кратак осврт;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b/>
                <w:bCs/>
              </w:rPr>
              <w:t>3.8. Порез на добит–</w:t>
            </w:r>
            <w:r>
              <w:rPr/>
              <w:t xml:space="preserve">предмет опорезивања, значај у постизању циљева привлачења страног капитала;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b/>
                <w:bCs/>
              </w:rPr>
              <w:t>3.9.  Двоструко и вишеструко опорезивање</w:t>
            </w:r>
            <w:r>
              <w:rPr/>
              <w:t xml:space="preserve"> – врсте, немогућност избјегавања двоструког опорезивања, системско извјегавање двоструког опорезивања, међународне реперкусије, мјере у домену билатералних и мултилатералних односа између земаља; </w:t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3.10.  Остали јавни приходи - </w:t>
            </w:r>
            <w:r>
              <w:rPr/>
              <w:t>таксе, накнаде, камате и казне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ind w:left="600" w:hanging="600"/>
              <w:jc w:val="both"/>
              <w:rPr/>
            </w:pPr>
            <w:r>
              <w:rPr>
                <w:b/>
                <w:bCs/>
              </w:rPr>
              <w:t xml:space="preserve">3.11. Доприноси социјалног осигурања – </w:t>
            </w:r>
            <w:r>
              <w:rPr/>
              <w:t xml:space="preserve">значај, начин убирања, државни фондови, реформа система социјалног осигурања и основне инфомрације о функционисању приватних пензионих и здравствених фондова;  </w:t>
            </w:r>
          </w:p>
          <w:p>
            <w:pPr>
              <w:pStyle w:val="Default"/>
              <w:ind w:left="640" w:hanging="640"/>
              <w:jc w:val="both"/>
              <w:rPr/>
            </w:pPr>
            <w:r>
              <w:rPr>
                <w:b/>
                <w:bCs/>
              </w:rPr>
              <w:t xml:space="preserve">3.12. Пореска евазија - </w:t>
            </w:r>
            <w:r>
              <w:rPr/>
              <w:t xml:space="preserve">узроци и посљедице пореске евазије: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  <w:iCs/>
        </w:rPr>
        <w:t>Марко Рајчевић</w:t>
      </w:r>
      <w:r>
        <w:rPr>
          <w:b/>
          <w:bCs/>
        </w:rPr>
        <w:t xml:space="preserve">, „Пословно право“ Правни факултет Б.Лука, 2007.г.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2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Проф. др. Вељко Тривун, "Национално и европско право"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Богдан Лоза, „Облигационо право“ Правни факултет С.Сарајево, Сарајево 2000.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предузећима у Републици Српској  и Закон о привредним друштвима у Федерацији БиХ 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5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јавним предузећима 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6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Закон о стечајном поступку 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7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ликвидационом поступку 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8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облигационим односима ("Сл.лист СФРЈ", бр. 29/78, 39/85, 45/89, 57/89преузет у Републици Српској и у Федерацији БиХ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порезу на додан вриједност („Сл.гласник БиХ“, бр. 9/05 и 35/05)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10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јавним набавкама у Босни и Херцеговини ("Сл.гласник БиХ", број: 49/04, 19/05, 52/05, 92/05, 94/05, 8/06, 24/06 и 70/06 )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  <w:i/>
          <w:iCs/>
        </w:rPr>
        <w:t>11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i/>
          <w:iCs/>
        </w:rPr>
        <w:t xml:space="preserve">Закон о ревизији институција Босне и Херцеговине ("Сл.гласник БиХ", број: 12/06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6376"/>
      </w:tblGrid>
      <w:tr>
        <w:trPr>
          <w:trHeight w:val="320" w:hRule="atLeast"/>
        </w:trPr>
        <w:tc>
          <w:tcPr>
            <w:tcW w:w="1497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6 </w:t>
            </w:r>
          </w:p>
        </w:tc>
        <w:tc>
          <w:tcPr>
            <w:tcW w:w="6376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ЈЕНА УПРАВЉАЧКОГ РАЧУНОВОДСТВА </w:t>
            </w:r>
          </w:p>
        </w:tc>
      </w:tr>
      <w:tr>
        <w:trPr>
          <w:trHeight w:val="5011" w:hRule="atLeast"/>
        </w:trPr>
        <w:tc>
          <w:tcPr>
            <w:tcW w:w="1497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376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Структурни елементи рачуноводства предузећ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Менаџмент, концептуални оквир савременог рачуноводства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нформациони циљеви, исходиште рачуноводственог структурирања и информисањ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2.3. Финансијско рачуноводство – структурни елемент рачуноводства предузећа </w:t>
            </w:r>
          </w:p>
          <w:p>
            <w:pPr>
              <w:pStyle w:val="Default"/>
              <w:tabs>
                <w:tab w:val="clear" w:pos="720"/>
              </w:tabs>
              <w:ind w:left="1800" w:hanging="720"/>
              <w:jc w:val="both"/>
              <w:rPr/>
            </w:pPr>
            <w:r>
              <w:rPr/>
              <w:t xml:space="preserve">2.3.1.   Значај финансијско – рачуноводственог извјештавања </w:t>
            </w:r>
          </w:p>
          <w:p>
            <w:pPr>
              <w:pStyle w:val="Default"/>
              <w:tabs>
                <w:tab w:val="clear" w:pos="720"/>
              </w:tabs>
              <w:ind w:left="1800" w:hanging="720"/>
              <w:jc w:val="both"/>
              <w:rPr/>
            </w:pPr>
            <w:r>
              <w:rPr/>
              <w:t xml:space="preserve">2.3.2.   Повезаност финасијског и управљачког рачуноводств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2.4. Управљачко рачуноводство - структурни елемент рачуноводства предузећа </w:t>
            </w:r>
          </w:p>
          <w:p>
            <w:pPr>
              <w:pStyle w:val="Default"/>
              <w:tabs>
                <w:tab w:val="clear" w:pos="720"/>
              </w:tabs>
              <w:ind w:left="1800" w:hanging="720"/>
              <w:jc w:val="both"/>
              <w:rPr/>
            </w:pPr>
            <w:r>
              <w:rPr/>
              <w:t xml:space="preserve">2.4.1.   Информациони циљеви управљачког рачуноводства </w:t>
            </w:r>
          </w:p>
          <w:p>
            <w:pPr>
              <w:pStyle w:val="Default"/>
              <w:tabs>
                <w:tab w:val="clear" w:pos="720"/>
              </w:tabs>
              <w:ind w:left="1800" w:hanging="720"/>
              <w:jc w:val="both"/>
              <w:rPr/>
            </w:pPr>
            <w:r>
              <w:rPr/>
              <w:t xml:space="preserve">2.4.2.   Однос финансијског и управљачког рачуноводства </w:t>
            </w:r>
          </w:p>
          <w:p>
            <w:pPr>
              <w:pStyle w:val="Default"/>
              <w:tabs>
                <w:tab w:val="clear" w:pos="720"/>
              </w:tabs>
              <w:ind w:left="1800" w:hanging="720"/>
              <w:jc w:val="both"/>
              <w:rPr/>
            </w:pPr>
            <w:r>
              <w:rPr/>
              <w:t xml:space="preserve">2.4.3.   Рачуноводство трошкова – исходиште управљачког рачуноводства </w:t>
            </w:r>
          </w:p>
          <w:p>
            <w:pPr>
              <w:pStyle w:val="Default"/>
              <w:tabs>
                <w:tab w:val="clear" w:pos="720"/>
              </w:tabs>
              <w:ind w:left="1800" w:hanging="720"/>
              <w:jc w:val="both"/>
              <w:rPr/>
            </w:pPr>
            <w:r>
              <w:rPr/>
              <w:t xml:space="preserve">2.4.4.   Кључне активности и улоге савременог управљачког рачуноводства </w:t>
            </w:r>
          </w:p>
          <w:p>
            <w:pPr>
              <w:pStyle w:val="Default"/>
              <w:tabs>
                <w:tab w:val="clear" w:pos="720"/>
              </w:tabs>
              <w:ind w:left="1800" w:hanging="0"/>
              <w:jc w:val="both"/>
              <w:rPr/>
            </w:pPr>
            <w:r>
              <w:rPr/>
              <w:t xml:space="preserve">а) Кључне активности - службе управљачког рачуноводства </w:t>
            </w:r>
          </w:p>
          <w:p>
            <w:pPr>
              <w:pStyle w:val="Default"/>
              <w:tabs>
                <w:tab w:val="clear" w:pos="720"/>
              </w:tabs>
              <w:ind w:left="1800" w:hanging="0"/>
              <w:jc w:val="both"/>
              <w:rPr/>
            </w:pPr>
            <w:r>
              <w:rPr/>
              <w:t xml:space="preserve">б) Улоге управљачког рачуноводства </w:t>
            </w:r>
          </w:p>
          <w:p>
            <w:pPr>
              <w:pStyle w:val="Default"/>
              <w:tabs>
                <w:tab w:val="clear" w:pos="720"/>
              </w:tabs>
              <w:ind w:left="1800" w:hanging="0"/>
              <w:jc w:val="both"/>
              <w:rPr/>
            </w:pPr>
            <w:r>
              <w:rPr/>
              <w:t xml:space="preserve">в) Етички стандарди за управљачке рачуновођ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Елементи и детерминанте управљачки оријентисаног рачуноводств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Елементи организационог устројства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Детерминанте организационог устројства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Рачуноводство трошкова, полазна основа прилагођавања рачуноводства потребама савременог менаџмент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6.1. Појам, сврхе информисања и структурни елементи рачуноводства трошков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6.2. Предуслови увођења и функционисања рачуноводства трошков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6.3. Извештаји рачуноводства трошков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6.4. Информациони циљеви калкулације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6.5. Информацини значај краткорочног обрачуна успјеха предузећа и његових сегменат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Управљачко рачуноводство и промјенљиво окружење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Усаглашавање стратегије организационе структуре, стила управљања и рачуноводственог извјештавања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Рачуноводство трошкова, краткорочни обрачун сегмената, екстерни и интерни корисници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Одвијање рачуноводства сегмената на класи 9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 xml:space="preserve">Утицај различитих система обрачуна трошкова на висину периодичног резулта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1120" w:hanging="1120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Активности и значај управљачког рачуноводства у функцији планирања 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1.    Појам и значај рачуноводственог планирања (буџетирања)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2.    Врсте буџета 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3.    Процес припреме оперативног плана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4.    Планирање и рачуноводство одговорности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5.    Главни буџет 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6.    Стандардни трошкови и анализа одступања </w:t>
            </w:r>
          </w:p>
          <w:p>
            <w:pPr>
              <w:pStyle w:val="Default"/>
              <w:ind w:left="360" w:firstLine="60"/>
              <w:jc w:val="both"/>
              <w:rPr/>
            </w:pPr>
            <w:r>
              <w:rPr/>
              <w:t xml:space="preserve">7.    Одговорност и контролабилност </w:t>
            </w:r>
          </w:p>
          <w:p>
            <w:pPr>
              <w:pStyle w:val="Default"/>
              <w:ind w:left="360" w:firstLine="60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 Активности и значај управљачког рачуноводства у функцији контоле </w:t>
            </w:r>
          </w:p>
          <w:p>
            <w:pPr>
              <w:pStyle w:val="Default"/>
              <w:ind w:left="340" w:hanging="0"/>
              <w:jc w:val="both"/>
              <w:rPr/>
            </w:pPr>
            <w:r>
              <w:rPr/>
              <w:t xml:space="preserve">1.     Појам и значај флексибилног буџета </w:t>
            </w:r>
          </w:p>
          <w:p>
            <w:pPr>
              <w:pStyle w:val="Default"/>
              <w:ind w:left="340" w:hanging="0"/>
              <w:jc w:val="both"/>
              <w:rPr/>
            </w:pPr>
            <w:r>
              <w:rPr/>
              <w:t xml:space="preserve">2.     Врсте и карактер одступања од буџетираних вриједности директних трошкова </w:t>
            </w:r>
          </w:p>
          <w:p>
            <w:pPr>
              <w:pStyle w:val="Default"/>
              <w:ind w:left="340" w:hanging="0"/>
              <w:jc w:val="both"/>
              <w:rPr/>
            </w:pPr>
            <w:r>
              <w:rPr/>
              <w:t xml:space="preserve">3.     Врсте и карактер одступања од буџетираних вриједности индиректних трошкова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4.     Врсте и карактер одступања од буџетираних вриједности прихода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VI Активности и значај управљачког рачуноводства у функцији мотивационог механизма менаџмент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Појам мотивационог механизма децентрализованог предузећа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Рачуноводствено планирање прилагођено потребама утврђивања стандарда за мјерење успјеха менаџмента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Рачуноводствено обухватање трошкова и резултата профитних и инвестиционих центара у функцији мотивације менаџмента 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Функционисање система мотивације менаџмент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ind w:left="420" w:hanging="4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 Активности и значај управљачког рачуноводства у функцији процеса доношења пословних одлук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Фокусирање на кључне теме у одлучивању и контроли менаџмента и управљачког рачуновође </w:t>
            </w:r>
          </w:p>
          <w:p>
            <w:pPr>
              <w:pStyle w:val="Default"/>
              <w:tabs>
                <w:tab w:val="clear" w:pos="720"/>
              </w:tabs>
              <w:ind w:left="560" w:hanging="0"/>
              <w:rPr/>
            </w:pPr>
            <w:r>
              <w:rPr/>
              <w:t xml:space="preserve">1.1. Купци у фокусу </w:t>
            </w:r>
          </w:p>
          <w:p>
            <w:pPr>
              <w:pStyle w:val="Default"/>
              <w:tabs>
                <w:tab w:val="clear" w:pos="720"/>
              </w:tabs>
              <w:ind w:left="560" w:hanging="0"/>
              <w:rPr/>
            </w:pPr>
            <w:r>
              <w:rPr/>
              <w:t xml:space="preserve">1.2. Кључни фактори успјеха (трошкови, квалитет, вријеме, иновације) </w:t>
            </w:r>
          </w:p>
          <w:p>
            <w:pPr>
              <w:pStyle w:val="Default"/>
              <w:tabs>
                <w:tab w:val="clear" w:pos="720"/>
              </w:tabs>
              <w:ind w:left="560" w:hanging="0"/>
              <w:rPr/>
            </w:pPr>
            <w:r>
              <w:rPr/>
              <w:t xml:space="preserve">1.3. Стално усавршавање </w:t>
            </w:r>
          </w:p>
          <w:p>
            <w:pPr>
              <w:pStyle w:val="Default"/>
              <w:tabs>
                <w:tab w:val="clear" w:pos="720"/>
              </w:tabs>
              <w:ind w:left="560" w:hanging="0"/>
              <w:rPr/>
            </w:pPr>
            <w:r>
              <w:rPr/>
              <w:t xml:space="preserve">1.4. Анализа ланца вриједности и ланца добављача </w:t>
            </w:r>
          </w:p>
          <w:p>
            <w:pPr>
              <w:pStyle w:val="Default"/>
              <w:tabs>
                <w:tab w:val="clear" w:pos="720"/>
              </w:tabs>
              <w:ind w:left="560" w:hanging="0"/>
              <w:rPr/>
            </w:pPr>
            <w:r>
              <w:rPr/>
              <w:t xml:space="preserve">1.3. Стил управљања и организациона структура  </w:t>
            </w:r>
          </w:p>
          <w:p>
            <w:pPr>
              <w:pStyle w:val="Default"/>
              <w:tabs>
                <w:tab w:val="clear" w:pos="720"/>
              </w:tabs>
              <w:ind w:left="560" w:hanging="0"/>
              <w:rPr/>
            </w:pPr>
            <w:r>
              <w:rPr/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Фазе процеса доношења пословних одлука и управљачко рачуноводство  </w:t>
            </w:r>
          </w:p>
          <w:p>
            <w:pPr>
              <w:pStyle w:val="Default"/>
              <w:tabs>
                <w:tab w:val="clear" w:pos="720"/>
              </w:tabs>
              <w:ind w:left="560" w:hanging="0"/>
              <w:rPr/>
            </w:pPr>
            <w:r>
              <w:rPr/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Инструменти у вредновању алтернатива и олакшавању проналаска адекватног извор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rPr/>
            </w:pPr>
            <w:r>
              <w:rPr/>
              <w:t xml:space="preserve">3.1.  Анализа односа трошкови – обим активности – добитак (ЦВП анализа)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rPr/>
            </w:pPr>
            <w:r>
              <w:rPr/>
              <w:t xml:space="preserve">3.2.  Цост – бенефит анализа, категорије трошкова и примјери алтернативног пословног одлучивања </w:t>
            </w:r>
          </w:p>
          <w:p>
            <w:pPr>
              <w:pStyle w:val="Default"/>
              <w:tabs>
                <w:tab w:val="clear" w:pos="720"/>
              </w:tabs>
              <w:ind w:left="1140" w:hanging="420"/>
              <w:rPr/>
            </w:pPr>
            <w:r>
              <w:rPr/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Рачуноводствена подршка политици цијена у промјенљивом окружењу 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Родић Јован и Снежана Раковачки – Тубић,Рачуноводство трошкова, доо Финрар и Економски факултет Бања Лука, 2007.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Стевановић Никола, Малинић Дејан, Милићевић Владе, Управљачко рачуноводство, Центар за издавачку дјелатност Економског факултета у Београду, 2006. године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Новићевић Благоје, Управљачко рачуноводство – Буџетска контрола, Просвета, Ниш, 2002.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Horngren Charles, Foster George, Datar Srikant Cost Accounting a managerial emphasis, у преводу Удружења рачуновођа и ревизора Ф БиХ и Удруге рачуноводствених и финанцијских дјелатника Херцег Босне, 2002. године,  </w:t>
      </w:r>
    </w:p>
    <w:p>
      <w:pPr>
        <w:pStyle w:val="Default"/>
        <w:tabs>
          <w:tab w:val="clear" w:pos="720"/>
        </w:tabs>
        <w:ind w:left="360" w:hanging="360"/>
        <w:rPr/>
      </w:pPr>
      <w:r>
        <w:rPr>
          <w:b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i/>
          <w:iCs/>
        </w:rPr>
        <w:t>Мелиха Башић, Ибро Попић, Шевала Исаковић – Каплан, Емина Ресић:</w:t>
      </w:r>
      <w:r>
        <w:rPr/>
        <w:t xml:space="preserve"> Трошковно рачуноводство – практикум, Економски факултет у Сарајеву, Сарајево, 2005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tbl>
      <w:tblPr>
        <w:tblW w:w="806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367"/>
      </w:tblGrid>
      <w:tr>
        <w:trPr>
          <w:trHeight w:val="320" w:hRule="atLeast"/>
        </w:trPr>
        <w:tc>
          <w:tcPr>
            <w:tcW w:w="1693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7 </w:t>
            </w:r>
          </w:p>
        </w:tc>
        <w:tc>
          <w:tcPr>
            <w:tcW w:w="6367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ЈСКО ИЗВЈЕШТАВАЊЕ 2  </w:t>
            </w:r>
          </w:p>
        </w:tc>
      </w:tr>
      <w:tr>
        <w:trPr>
          <w:trHeight w:val="5190" w:hRule="atLeast"/>
        </w:trPr>
        <w:tc>
          <w:tcPr>
            <w:tcW w:w="1693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67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1. Рачуноводствени принципи, концепти и теориј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Оквир за припрему и презентацију финансијских извјештаја  </w:t>
            </w:r>
          </w:p>
          <w:p>
            <w:pPr>
              <w:pStyle w:val="Default"/>
              <w:ind w:left="240" w:hanging="24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     </w:t>
            </w:r>
            <w:r>
              <w:rPr>
                <w:color w:val="282324"/>
              </w:rPr>
              <w:t xml:space="preserve">Комитета за међународне рачуноводствене стандард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Теорија агенције.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 Промјене нивоа цијене, одржавање капитала.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2. Регулаторни оквир </w:t>
            </w:r>
          </w:p>
          <w:p>
            <w:pPr>
              <w:pStyle w:val="Default"/>
              <w:ind w:left="420" w:hanging="54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Структура Одбора за међународне рачуноводствене стандарде (IASB).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 Поступак доношења стандарда. </w:t>
            </w:r>
          </w:p>
          <w:p>
            <w:pPr>
              <w:pStyle w:val="Default"/>
              <w:ind w:left="420" w:hanging="420"/>
              <w:jc w:val="both"/>
              <w:rPr/>
            </w:pPr>
            <w:r>
              <w:rPr>
                <w:color w:val="282324"/>
              </w:rPr>
              <w:t>(ц) Улога Комисије за интерпретације међународног   финансијског извјештавања (IFRIC)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3. Израда и презентовање финансијских извјештаја за друштва капитал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Рачуноводствено обухватање акцијског капитала и резерви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) емитовање и откуп акција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i) концепти одржавања капитала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ii) бруто добитак и бруто губитак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v) нето добитак и задржана зарада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v) ревалоризационе и пренесене резерв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Материјална и нематеријална стална средств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color w:val="282324"/>
              </w:rPr>
              <w:t>(d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Дугорочна финансијска улагања (посебно улагања у финансијски лизинг и куповину акција другог правног лица)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color w:val="282324"/>
              </w:rPr>
              <w:t>(e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Улагања у некретнине – сложенији аспекти МРС 40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color w:val="282324"/>
              </w:rPr>
              <w:t>(f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Обртна – текућа средств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color w:val="282324"/>
              </w:rPr>
              <w:t>(g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Зарада по акцији, искључујући разводњавање 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ind w:left="360" w:hanging="360"/>
              <w:jc w:val="both"/>
              <w:rPr/>
            </w:pPr>
            <w:r>
              <w:rPr>
                <w:color w:val="282324"/>
              </w:rPr>
              <w:t>(h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Порез у пословним књигама предузећа укључујући: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)  текућа пореска средства и текуће пореске обавезе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i) одложена пореска средства и одложене пореске обавезе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>
                <w:color w:val="282324"/>
              </w:rPr>
              <w:t>(i)</w:t>
            </w:r>
            <w:r>
              <w:rPr>
                <w:rFonts w:cs="Arial" w:ascii="Arial" w:hAnsi="Arial"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Дугорочна и краткорочна резервисања (искључујући сложеније аспекте попут резервисања за пензије)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4. Израда консолидованих финансијских извјештај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Дефиниција зависног предузећ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Искључивање из консолидације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Израда консолидованог биланса успјеха и биланса стања, укључујући: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i) елиминисање трансакција унутар групе </w:t>
            </w:r>
          </w:p>
          <w:p>
            <w:pPr>
              <w:pStyle w:val="Default"/>
              <w:ind w:left="60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ii) корекције фер вриједности.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>5. Анализа и интерпретација финансијских извјештаја</w:t>
            </w:r>
            <w:r>
              <w:rPr/>
              <w:t xml:space="preserve"> </w:t>
            </w:r>
            <w:r>
              <w:rPr>
                <w:b/>
                <w:bCs/>
                <w:color w:val="282324"/>
              </w:rPr>
              <w:t xml:space="preserve">и с њима повезаних информациј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 Анализа информација о предузећу.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Израда извјештаја о финансијској успјешности за различите групе корисника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Израда и анализа извјештаја о токовима готовине за појединачно предузећ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 Трансакције између повезаних страна – рачуноводствени 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      </w:t>
            </w:r>
            <w:r>
              <w:rPr>
                <w:color w:val="282324"/>
              </w:rPr>
              <w:t xml:space="preserve">и порески аспект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rFonts w:cs="Arial" w:ascii="Arial" w:hAnsi="Arial"/>
                <w:color w:val="282324"/>
              </w:rPr>
              <w:t xml:space="preserve">(f) </w:t>
            </w:r>
            <w:r>
              <w:rPr>
                <w:color w:val="282324"/>
              </w:rPr>
              <w:t>Информације по сегментима (искључујући сегменте  типа инвестиционог центра).</w:t>
            </w: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  <w:iCs/>
        </w:rPr>
        <w:t>Sidney J. Gray, Belverd E. Needles, Jр.</w:t>
      </w:r>
      <w:r>
        <w:rPr>
          <w:b/>
          <w:bCs/>
        </w:rPr>
        <w:t xml:space="preserve"> (2002) Финансијско рачуноводство – општи приступ. Copyright: Houghton Mifflin Company, издавач: Савез рачуновођа и ревизора Републике Српске, 698 стр. 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  <w:iCs/>
        </w:rPr>
        <w:t>Проф. др Ката Шкарић – Јовановић</w:t>
      </w:r>
      <w:r>
        <w:rPr>
          <w:b/>
          <w:bCs/>
        </w:rPr>
        <w:t xml:space="preserve"> (2005): Финансијско рачуноводство. Економски факултет у Београду, Центар за издавачку делатност, 461 стр.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>
          <w:b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Међународни стандарди финансијског извјештавања (2004) Превод Савеза Рачуновођа и ревизора Републике Српске, 959 стр.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>
          <w:b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Међународни стандарди финансијског извјештавања – измјене у МРС (2005, 2006) Семинарски материјал – КПЕ: I, II, III дио, Савез Рачуновођа и ревизора Републике Српске 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/>
        <w:t>5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Винко Белак, Жељко Бошњак, Маја Пехар,</w:t>
      </w:r>
      <w:r>
        <w:rPr/>
        <w:t xml:space="preserve"> Финанцијско рачуноводство, Фирцон, Мостар, 2006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/>
        <w:t>6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Мехмед Јахић:</w:t>
      </w:r>
      <w:r>
        <w:rPr/>
        <w:t xml:space="preserve"> Финансијско рачуноводство, ЗРР Ф БиХ, Сарајево, 2003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/>
        <w:t>7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Сенад Пекмез:</w:t>
      </w:r>
      <w:r>
        <w:rPr/>
        <w:t xml:space="preserve"> МРС – Трендови и технике објављивања, Сарајево, 2002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/>
        <w:t>8.</w:t>
      </w:r>
      <w:r>
        <w:rPr>
          <w:rFonts w:cs="Arial" w:ascii="Arial" w:hAnsi="Arial"/>
        </w:rPr>
        <w:t xml:space="preserve"> </w:t>
      </w:r>
      <w:r>
        <w:rPr/>
        <w:t xml:space="preserve">ACCA 2.5, Финансијско извјештавање, Међународни стандарди, Удружење рачуновођа и ревизора ФБиХ, 2001.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/>
        <w:t>9.</w:t>
      </w:r>
      <w:r>
        <w:rPr>
          <w:rFonts w:cs="Arial" w:ascii="Arial" w:hAnsi="Arial"/>
        </w:rPr>
        <w:t xml:space="preserve"> </w:t>
      </w:r>
      <w:r>
        <w:rPr/>
        <w:t xml:space="preserve">Међународни стандарди финансијског извјештавања (укључујући и МРС), СРР ФБиХ, 2006. </w:t>
      </w:r>
    </w:p>
    <w:p>
      <w:pPr>
        <w:pStyle w:val="Default"/>
        <w:tabs>
          <w:tab w:val="clear" w:pos="720"/>
        </w:tabs>
        <w:ind w:left="340" w:hanging="340"/>
        <w:jc w:val="both"/>
        <w:rPr/>
      </w:pPr>
      <w:r>
        <w:rPr/>
        <w:t>10.</w:t>
      </w:r>
      <w:r>
        <w:rPr>
          <w:rFonts w:cs="Arial" w:ascii="Arial" w:hAnsi="Arial"/>
        </w:rPr>
        <w:t xml:space="preserve"> </w:t>
      </w:r>
      <w:r>
        <w:rPr/>
        <w:t xml:space="preserve">Законска регулатива која третира ову област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6374"/>
      </w:tblGrid>
      <w:tr>
        <w:trPr>
          <w:trHeight w:val="320" w:hRule="atLeast"/>
        </w:trPr>
        <w:tc>
          <w:tcPr>
            <w:tcW w:w="149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8 </w:t>
            </w:r>
          </w:p>
        </w:tc>
        <w:tc>
          <w:tcPr>
            <w:tcW w:w="6374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ВИЗИЈА И СИСТЕМИ ИНТЕРНЕ КОНТРОЛЕ  </w:t>
            </w:r>
          </w:p>
        </w:tc>
      </w:tr>
      <w:tr>
        <w:trPr>
          <w:trHeight w:val="12474" w:hRule="atLeast"/>
        </w:trPr>
        <w:tc>
          <w:tcPr>
            <w:tcW w:w="149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374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1. Оквир ревизије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а)  Развој и промјенљива природа ревизије.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 Статутарна ревизија, одговорност,  и  теорија ревизије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Професионална етика и кодекс понашања, њихова примјена на екстерну и интерну ревизију, одговорност за преваре и грешке.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2. Интерна ревизија и интерна контрола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Улога интерне ревизије и интерне контроле и њихова веза са: </w:t>
            </w:r>
          </w:p>
          <w:p>
            <w:pPr>
              <w:pStyle w:val="Default"/>
              <w:ind w:left="42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)   циљевима предузећа </w:t>
            </w:r>
          </w:p>
          <w:p>
            <w:pPr>
              <w:pStyle w:val="Default"/>
              <w:ind w:left="420" w:hanging="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ii)  управљањем предузећем </w:t>
            </w:r>
          </w:p>
          <w:p>
            <w:pPr>
              <w:pStyle w:val="Default"/>
              <w:ind w:left="420" w:hanging="0"/>
              <w:jc w:val="both"/>
              <w:rPr/>
            </w:pPr>
            <w:r>
              <w:rPr>
                <w:color w:val="282324"/>
              </w:rPr>
              <w:t xml:space="preserve">(iii) управљањем ризицима </w:t>
            </w:r>
            <w:r>
              <w:rPr/>
              <w:t xml:space="preserve">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Обухват и функције интерне ревизије, природа и обухват ангажмана интерне ревизије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 Организација и модалитети функционисања интерне ревизије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 Појам, значај, улога интерних контрола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е) Однос интерних контрола и интерне ревизије према екстерној ревизији финансијских извјештај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3. Регулатив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а) Међународни стандарди и саопштења ревизије, увјеравања и етике: </w:t>
            </w:r>
          </w:p>
          <w:p>
            <w:pPr>
              <w:pStyle w:val="Default"/>
              <w:ind w:left="720" w:hanging="0"/>
              <w:rPr>
                <w:color w:val="282324"/>
              </w:rPr>
            </w:pPr>
            <w:r>
              <w:rPr>
                <w:color w:val="282324"/>
              </w:rPr>
              <w:t xml:space="preserve">(i) развој и улога </w:t>
            </w:r>
          </w:p>
          <w:p>
            <w:pPr>
              <w:pStyle w:val="Default"/>
              <w:ind w:left="720" w:hanging="0"/>
              <w:rPr>
                <w:color w:val="282324"/>
              </w:rPr>
            </w:pPr>
            <w:r>
              <w:rPr>
                <w:color w:val="282324"/>
              </w:rPr>
              <w:t xml:space="preserve">(ii) однос са националним стандардим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б) Ревизори: </w:t>
            </w:r>
          </w:p>
          <w:p>
            <w:pPr>
              <w:pStyle w:val="Default"/>
              <w:ind w:left="720" w:hanging="0"/>
              <w:rPr>
                <w:color w:val="282324"/>
              </w:rPr>
            </w:pPr>
            <w:r>
              <w:rPr>
                <w:color w:val="282324"/>
              </w:rPr>
              <w:t xml:space="preserve">(i) регулација и супервизија </w:t>
            </w:r>
          </w:p>
          <w:p>
            <w:pPr>
              <w:pStyle w:val="Default"/>
              <w:ind w:left="720" w:hanging="0"/>
              <w:rPr>
                <w:color w:val="282324"/>
              </w:rPr>
            </w:pPr>
            <w:r>
              <w:rPr>
                <w:color w:val="282324"/>
              </w:rPr>
              <w:t xml:space="preserve">(ii) однос са државом </w:t>
            </w:r>
          </w:p>
          <w:p>
            <w:pPr>
              <w:pStyle w:val="Default"/>
              <w:ind w:left="720" w:hanging="0"/>
              <w:rPr>
                <w:color w:val="282324"/>
              </w:rPr>
            </w:pPr>
            <w:r>
              <w:rPr>
                <w:color w:val="282324"/>
              </w:rPr>
              <w:t xml:space="preserve">(iii) основе етике за професионалне рачуноводствене експерте </w:t>
            </w:r>
          </w:p>
          <w:p>
            <w:pPr>
              <w:pStyle w:val="Default"/>
              <w:ind w:left="720" w:hanging="0"/>
              <w:rPr>
                <w:color w:val="282324"/>
              </w:rPr>
            </w:pPr>
            <w:r>
              <w:rPr>
                <w:color w:val="282324"/>
              </w:rPr>
              <w:t xml:space="preserve">(iv) улога IFAC-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4. Планирање ревизије, ризик и значајност у ревизији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  </w:t>
            </w:r>
            <w:r>
              <w:rPr>
                <w:b/>
                <w:bCs/>
                <w:color w:val="282324"/>
              </w:rPr>
              <w:t xml:space="preserve">финансијских извјештаја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Циљеви ревизије финансијских извјештај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б) Изјаве управе у финасијским извјештајима извођење циљева и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     </w:t>
            </w:r>
            <w:r>
              <w:rPr>
                <w:color w:val="282324"/>
              </w:rPr>
              <w:t xml:space="preserve">поступака ревизиј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Аналитички поступци у планирању ревизиј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Процјена ризика ревизије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е) Материјалност у ревизији финансијских извјештај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ф)  Састављање и документаовање плана и програма ревизиј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г) Координација рада којег обављају други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х) Информациона технологија у планирању и процјени ризик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5. Систем интерних контрол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а)  Циљеви система интерне контрол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 Инхерентне слабости система интерне контрол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 Компоненте система интерне контрол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 Ослањање на интерну контролу у процесу ревизије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е)  Процијена система интерне контроле од стране ревизора укључујући и тестове контрола и извјештавање особа задужених за управљањ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6.  Прибављање доказа ревизије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а)  Методе и технике прибављања доказа ревизије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б)  Аналитички поступци као суштински доказ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 Тестирање салда и трансакциј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 Ревизорске технике уз помоћ рачунара 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е)  Примјена методе узорка у ревизији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ф)  Ревизорско испитивање накнадних догађаја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г)  Провјера одрживости претпоставке о сталности пословањ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х)  Остали завршни поступци ревизиј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и)   Свеобухватна провјера прибављених доказа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ј)   Модификације плана и програма ревизије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к)  Документација и радни папири ревизор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7. Извјештавање о ревизији финансијских извјештаја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а)  Форма и садржај немодификованих и модификованих ревизорских извјештаја о финансијским извјештајима 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б)  Начин извођења мишљења ревизора о финансијским извјештајима </w:t>
            </w:r>
          </w:p>
          <w:p>
            <w:pPr>
              <w:pStyle w:val="Default"/>
              <w:ind w:left="420" w:hanging="42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ц)  Форма и садржај осталих извјештаја екстерне ревизиј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(д)  Препоруке везане за унапређење успјешности пословањ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КЉУЧНЕ ОБЛАСТИ ПРОГРАМ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Кључне области програма су следеће: </w:t>
            </w:r>
          </w:p>
          <w:p>
            <w:pPr>
              <w:pStyle w:val="Default"/>
              <w:ind w:left="240" w:hanging="24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• </w:t>
            </w:r>
            <w:r>
              <w:rPr>
                <w:color w:val="282324"/>
              </w:rPr>
              <w:t xml:space="preserve">професионална етика која је релевантна за рад рачуновођа у јавној пракси и у предузећима </w:t>
            </w:r>
          </w:p>
          <w:p>
            <w:pPr>
              <w:pStyle w:val="Default"/>
              <w:ind w:left="240" w:hanging="24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• </w:t>
            </w:r>
            <w:r>
              <w:rPr>
                <w:color w:val="282324"/>
              </w:rPr>
              <w:t xml:space="preserve">процјена ризика и одговор на процијењене ризике од стране екстерних ревизора </w:t>
            </w:r>
          </w:p>
          <w:p>
            <w:pPr>
              <w:pStyle w:val="Default"/>
              <w:ind w:left="240" w:hanging="24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• </w:t>
            </w:r>
            <w:r>
              <w:rPr>
                <w:color w:val="282324"/>
              </w:rPr>
              <w:t xml:space="preserve">улога интерне ревизије у управљању ризицима и управљању предузећим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• </w:t>
            </w:r>
            <w:r>
              <w:rPr>
                <w:color w:val="282324"/>
              </w:rPr>
              <w:t xml:space="preserve">систем интерне контроле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• </w:t>
            </w:r>
            <w:r>
              <w:rPr>
                <w:color w:val="282324"/>
              </w:rPr>
              <w:t xml:space="preserve">суштински ревизорски доказ </w:t>
            </w:r>
          </w:p>
          <w:p>
            <w:pPr>
              <w:pStyle w:val="Default"/>
              <w:jc w:val="both"/>
              <w:rPr/>
            </w:pPr>
            <w:r>
              <w:rPr>
                <w:color w:val="282324"/>
              </w:rPr>
              <w:t xml:space="preserve">• </w:t>
            </w:r>
            <w:r>
              <w:rPr>
                <w:color w:val="282324"/>
              </w:rPr>
              <w:t>извјештаји независне ревизије</w:t>
            </w: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282324"/>
        </w:rPr>
      </w:pPr>
      <w:r>
        <w:rPr>
          <w:b/>
          <w:bCs/>
          <w:color w:val="282324"/>
        </w:rPr>
        <w:t xml:space="preserve"> </w:t>
      </w:r>
    </w:p>
    <w:p>
      <w:pPr>
        <w:pStyle w:val="Default"/>
        <w:jc w:val="both"/>
        <w:rPr>
          <w:b/>
          <w:b/>
          <w:bCs/>
          <w:color w:val="282324"/>
        </w:rPr>
      </w:pPr>
      <w:r>
        <w:rPr>
          <w:b/>
          <w:bCs/>
          <w:color w:val="282324"/>
        </w:rPr>
      </w:r>
    </w:p>
    <w:p>
      <w:pPr>
        <w:pStyle w:val="Default"/>
        <w:jc w:val="both"/>
        <w:rPr>
          <w:b/>
          <w:b/>
          <w:bCs/>
          <w:color w:val="282324"/>
        </w:rPr>
      </w:pPr>
      <w:r>
        <w:rPr>
          <w:b/>
          <w:bCs/>
          <w:color w:val="282324"/>
        </w:rPr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Hayes R. и други, </w:t>
      </w:r>
      <w:r>
        <w:rPr>
          <w:b/>
          <w:bCs/>
          <w:i/>
          <w:iCs/>
        </w:rPr>
        <w:t>Принципи ревизије - међународна перспектива</w:t>
      </w:r>
      <w:r>
        <w:rPr>
          <w:b/>
          <w:bCs/>
        </w:rPr>
        <w:t xml:space="preserve">, Превод, Савез рачуновођа и ревизора Републике Српске, Бања Лука, 2002.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Божић Р, Кондић Н, </w:t>
      </w:r>
      <w:r>
        <w:rPr>
          <w:b/>
          <w:bCs/>
          <w:i/>
          <w:iCs/>
        </w:rPr>
        <w:t>Ревизија финансијских извјештаја - водич кроз практичну ревизију</w:t>
      </w:r>
      <w:r>
        <w:rPr>
          <w:b/>
          <w:bCs/>
        </w:rPr>
        <w:t xml:space="preserve">, II измијењено и допуњено издање, Бања Лука - Источно Сарајево, 2007.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Андрић М, Крсмановић Б, Јакшић Д, </w:t>
      </w:r>
      <w:r>
        <w:rPr>
          <w:b/>
          <w:bCs/>
          <w:i/>
          <w:iCs/>
        </w:rPr>
        <w:t>Ревизија - теорија и пракса</w:t>
      </w:r>
      <w:r>
        <w:rPr>
          <w:b/>
          <w:bCs/>
        </w:rPr>
        <w:t xml:space="preserve">, IV измијењено и допуњено издање, Суботица, 2004.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Ђурасовић Владислав, Интерна контрола и интерна ревизија, доо Финрар, Бања Лука, 2007.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>
          <w:b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i/>
          <w:iCs/>
        </w:rPr>
        <w:t>Међународни стандарди ревизије, увјеравања и етике,</w:t>
      </w:r>
      <w:r>
        <w:rPr>
          <w:b/>
          <w:bCs/>
        </w:rPr>
        <w:t xml:space="preserve"> Превод, Савез рачуновођа и ревизора Србије и Савез рачуновођа и ревизора Републике Српске, 2005.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/>
        <w:t>6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Керим Агић:</w:t>
      </w:r>
      <w:r>
        <w:rPr/>
        <w:t xml:space="preserve"> Улога интерне контроле у ревизији финансијских извјештаја, ФЕБ, 2005, Сарајево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/>
        <w:t>7.</w:t>
      </w:r>
      <w:r>
        <w:rPr>
          <w:rFonts w:cs="Arial" w:ascii="Arial" w:hAnsi="Arial"/>
        </w:rPr>
        <w:t xml:space="preserve"> </w:t>
      </w:r>
      <w:r>
        <w:rPr/>
        <w:t>William</w:t>
      </w:r>
      <w:r>
        <w:rPr>
          <w:i/>
          <w:iCs/>
        </w:rPr>
        <w:t xml:space="preserve"> E. Messier</w:t>
      </w:r>
      <w:r>
        <w:rPr/>
        <w:t xml:space="preserve">: Ревизија, Фабер&amp;Згомбић Плус, Ревицон, Загреб, 2000  </w:t>
      </w:r>
    </w:p>
    <w:p>
      <w:pPr>
        <w:pStyle w:val="Default"/>
        <w:tabs>
          <w:tab w:val="clear" w:pos="720"/>
        </w:tabs>
        <w:ind w:left="360" w:hanging="360"/>
        <w:jc w:val="both"/>
        <w:rPr/>
      </w:pPr>
      <w:r>
        <w:rPr/>
        <w:t>8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D. R. Carmichael; John J. Willingham</w:t>
      </w:r>
      <w:r>
        <w:rPr/>
        <w:t xml:space="preserve">: Појмови и методе ревизије McGraw-Hill, Inc. Мате, загреб, 2000 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ind w:left="34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6375"/>
      </w:tblGrid>
      <w:tr>
        <w:trPr>
          <w:trHeight w:val="320" w:hRule="atLeast"/>
        </w:trPr>
        <w:tc>
          <w:tcPr>
            <w:tcW w:w="149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9 </w:t>
            </w:r>
          </w:p>
        </w:tc>
        <w:tc>
          <w:tcPr>
            <w:tcW w:w="6375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ЈЕНА ФИНАНСИЈСКОГ МЕНАЏМЕНТА  </w:t>
            </w:r>
          </w:p>
        </w:tc>
      </w:tr>
      <w:tr>
        <w:trPr>
          <w:trHeight w:val="11120" w:hRule="atLeast"/>
        </w:trPr>
        <w:tc>
          <w:tcPr>
            <w:tcW w:w="149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375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Циљеви, сврха и улога финансијског менаџмен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а)   Природа, сврха и подручје истраживања финансијског менаџмен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б)   Однос финансијског менаџмента и других финансијских дисциплин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ц)   Проблеми вишеструких судионика у финансијском менаџменту и с тим у вези вишеструких циљев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д)   Пословне функције предузећа и задаци пословних функциј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е)    Однос финансијске функције и других пословних функциј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кружење финансијског менаџмен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а)      Пословна и порезна околин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б)     Тржиште новца  </w:t>
            </w:r>
          </w:p>
          <w:p>
            <w:pPr>
              <w:pStyle w:val="Default"/>
              <w:ind w:left="1080" w:hanging="0"/>
              <w:rPr/>
            </w:pPr>
            <w:r>
              <w:rPr/>
              <w:t xml:space="preserve">- Дефиниција и улога новчаног тржишта </w:t>
            </w:r>
          </w:p>
          <w:p>
            <w:pPr>
              <w:pStyle w:val="Default"/>
              <w:ind w:left="1080" w:hanging="0"/>
              <w:rPr/>
            </w:pPr>
            <w:r>
              <w:rPr/>
              <w:t xml:space="preserve">- Врсте новчаног тржишта </w:t>
            </w:r>
          </w:p>
          <w:p>
            <w:pPr>
              <w:pStyle w:val="Default"/>
              <w:ind w:left="1080" w:hanging="0"/>
              <w:rPr/>
            </w:pPr>
            <w:r>
              <w:rPr/>
              <w:t xml:space="preserve">- Институционалне форме новчаног тржишта </w:t>
            </w:r>
          </w:p>
          <w:p>
            <w:pPr>
              <w:pStyle w:val="Default"/>
              <w:ind w:left="1080" w:hanging="0"/>
              <w:rPr/>
            </w:pPr>
            <w:r>
              <w:rPr/>
              <w:t xml:space="preserve">- Инструменти новчаног тржиш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ц)      Тржиште капитала </w:t>
            </w:r>
          </w:p>
          <w:p>
            <w:pPr>
              <w:pStyle w:val="Default"/>
              <w:ind w:left="1080" w:hanging="0"/>
              <w:rPr/>
            </w:pPr>
            <w:r>
              <w:rPr/>
              <w:t xml:space="preserve">- Појам и улога тржишта капитала </w:t>
            </w:r>
          </w:p>
          <w:p>
            <w:pPr>
              <w:pStyle w:val="Default"/>
              <w:ind w:left="1320" w:hanging="240"/>
              <w:rPr/>
            </w:pPr>
            <w:r>
              <w:rPr/>
              <w:t xml:space="preserve">- Институционалне форме тржишта капитала и облици трговања  капиталом </w:t>
            </w:r>
          </w:p>
          <w:p>
            <w:pPr>
              <w:pStyle w:val="Default"/>
              <w:ind w:left="1080" w:hanging="0"/>
              <w:rPr/>
            </w:pPr>
            <w:r>
              <w:rPr/>
              <w:t xml:space="preserve">- Инструменти тржишта капитал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д)      Финансијски посредници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е)      Каматне стопе и кривуље приноса од улагањ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Процјена вриједности вриједносних папира тржишта капитала </w:t>
            </w:r>
          </w:p>
          <w:p>
            <w:pPr>
              <w:pStyle w:val="Default"/>
              <w:ind w:left="1080" w:hanging="720"/>
              <w:rPr/>
            </w:pPr>
            <w:r>
              <w:rPr/>
              <w:t xml:space="preserve">а)      Временска вриједност новца </w:t>
            </w:r>
          </w:p>
          <w:p>
            <w:pPr>
              <w:pStyle w:val="Default"/>
              <w:ind w:left="1080" w:hanging="720"/>
              <w:rPr/>
            </w:pPr>
            <w:r>
              <w:rPr/>
              <w:t xml:space="preserve">б)      Концепти процјене вриједности </w:t>
            </w:r>
          </w:p>
          <w:p>
            <w:pPr>
              <w:pStyle w:val="Default"/>
              <w:ind w:left="1080" w:hanging="720"/>
              <w:rPr/>
            </w:pPr>
            <w:r>
              <w:rPr/>
              <w:t xml:space="preserve">ц)      Процјена вриједности обвезница </w:t>
            </w:r>
          </w:p>
          <w:p>
            <w:pPr>
              <w:pStyle w:val="Default"/>
              <w:ind w:left="1080" w:hanging="720"/>
              <w:rPr/>
            </w:pPr>
            <w:r>
              <w:rPr/>
              <w:t xml:space="preserve">д)      Процјена вриједности дионица </w:t>
            </w:r>
          </w:p>
          <w:p>
            <w:pPr>
              <w:pStyle w:val="Default"/>
              <w:ind w:left="1080" w:hanging="720"/>
              <w:rPr/>
            </w:pPr>
            <w:r>
              <w:rPr/>
              <w:t xml:space="preserve">е)      Израчун стопе принос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Управљање обртним средствим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Појам обртна средства и важност управљања обртним средствима </w:t>
            </w:r>
          </w:p>
          <w:p>
            <w:pPr>
              <w:pStyle w:val="Default"/>
              <w:ind w:firstLine="720"/>
              <w:rPr/>
            </w:pPr>
            <w:r>
              <w:rPr/>
              <w:t xml:space="preserve">- оптимална разина текуће имовине </w:t>
            </w:r>
          </w:p>
          <w:p>
            <w:pPr>
              <w:pStyle w:val="Default"/>
              <w:ind w:left="780" w:hanging="180"/>
              <w:rPr/>
            </w:pPr>
            <w:r>
              <w:rPr/>
              <w:t xml:space="preserve">  </w:t>
            </w:r>
            <w:r>
              <w:rPr/>
              <w:t xml:space="preserve">- финансирање текуће имовине (краткорочно вс. дугорочно финансирање, агресивна вс. конзервативна финансијска политика)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Управљање готовином и утрживим вриједносним папирим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мотиви држања готовин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брзавање наплате и успоравање исплате готовин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дабир утрживих вриједносних папир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инструменти тржишта новц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Управљање потраживањима од купаца и залихам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олитике кредитирања и наплат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цјена бонитета дужник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АБЦ метода контроле залиха </w:t>
            </w:r>
          </w:p>
          <w:p>
            <w:pPr>
              <w:pStyle w:val="Default"/>
              <w:ind w:firstLine="720"/>
              <w:rPr/>
            </w:pPr>
            <w:r>
              <w:rPr/>
              <w:t xml:space="preserve">- економска количина наруџбе (ЕОQ)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контрола залиха тачно на вријеме (ЈIТ)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д) Краткорочно финансирањ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понтано финансирањ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говорено финансирањ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амофинансирањ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кредитирањ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пецифични извори финансирањ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Одређивање структуре извора финансирањ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Пословна полуг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Тачка покрића, степен пословне полуге, пословни ризик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Финансијска полуга 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  <w:r>
              <w:rPr/>
              <w:t xml:space="preserve">- EBIT-EPS анализа, степен финансијске полуге, финансијски ризик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Укупна полуга и укупни ризик предузећ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д) Односи покрић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е) Приступ нето пословне добити вс. традиционални приступ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ф) Модиглиани&amp;Миллер теорија – принцип укупне вриједности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г) Трошак банкрота, агенцијски трошкови и порез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роцјена капиталних улагањ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Поступак оцјене исплативости капиталних улагањ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Методе оцјене исплативости капиталних улагањ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раздобље поврат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дисконтирано раздобље поврат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интерна стопа приноса (IRR)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нето садашња вриједност (NPV)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индекс профитабилности (PI)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Потешкоће код одабира улагања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tabs>
          <w:tab w:val="clear" w:pos="720"/>
        </w:tabs>
        <w:ind w:left="360" w:hanging="360"/>
        <w:jc w:val="both"/>
        <w:rPr>
          <w:color w:val="282324"/>
        </w:rPr>
      </w:pPr>
      <w:r>
        <w:rPr>
          <w:b/>
          <w:bCs/>
          <w:color w:val="282324"/>
        </w:rPr>
        <w:t>1.</w:t>
      </w:r>
      <w:r>
        <w:rPr>
          <w:rFonts w:cs="Arial" w:ascii="Arial" w:hAnsi="Arial"/>
          <w:b/>
          <w:bCs/>
          <w:color w:val="282324"/>
        </w:rPr>
        <w:t xml:space="preserve"> </w:t>
      </w:r>
      <w:r>
        <w:rPr>
          <w:b/>
          <w:bCs/>
          <w:color w:val="282324"/>
        </w:rPr>
        <w:t>Проф. др Драган Микеревић ``</w:t>
      </w:r>
      <w:r>
        <w:rPr>
          <w:b/>
          <w:bCs/>
          <w:i/>
          <w:iCs/>
          <w:color w:val="282324"/>
        </w:rPr>
        <w:t>Финансијски менаџмент</w:t>
      </w:r>
      <w:r>
        <w:rPr>
          <w:b/>
          <w:bCs/>
          <w:color w:val="282324"/>
        </w:rPr>
        <w:t xml:space="preserve">``,  Економски факултет Бања Лука и Финрар, Бања Лука, 2011. </w:t>
      </w:r>
    </w:p>
    <w:p>
      <w:pPr>
        <w:pStyle w:val="Default"/>
        <w:tabs>
          <w:tab w:val="clear" w:pos="720"/>
        </w:tabs>
        <w:ind w:left="360" w:hanging="360"/>
        <w:rPr/>
      </w:pPr>
      <w:r>
        <w:rPr/>
        <w:t>2.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James C. Van Horne, John M. Wachowicz, Jr</w:t>
      </w:r>
      <w:r>
        <w:rPr/>
        <w:t xml:space="preserve">.: Основе финанцијског менеџмента, девето издање, МАТЕ, Загреб, 2002. </w:t>
      </w:r>
    </w:p>
    <w:p>
      <w:pPr>
        <w:pStyle w:val="Default"/>
        <w:tabs>
          <w:tab w:val="clear" w:pos="720"/>
        </w:tabs>
        <w:ind w:left="360" w:hanging="360"/>
        <w:rPr/>
      </w:pPr>
      <w:r>
        <w:rPr>
          <w:lang w:val="sr-CS"/>
        </w:rPr>
        <w:t xml:space="preserve">3. </w:t>
      </w:r>
      <w:r>
        <w:rPr/>
        <w:t>M</w:t>
      </w:r>
      <w:r>
        <w:rPr>
          <w:lang w:val="sr-CS"/>
        </w:rPr>
        <w:t>р Азр</w:t>
      </w:r>
      <w:r>
        <w:rPr/>
        <w:t>a</w:t>
      </w:r>
      <w:r>
        <w:rPr>
          <w:lang w:val="sr-CS"/>
        </w:rPr>
        <w:t xml:space="preserve"> Заимовић и мр Џафер Алибеговић</w:t>
      </w:r>
      <w:r>
        <w:rPr/>
        <w:t xml:space="preserve">: </w:t>
      </w:r>
      <w:r>
        <w:rPr>
          <w:lang w:val="sr-CS"/>
        </w:rPr>
        <w:t>"Примјена финансијског менаџмента  - збирка задатака са теоријским објашњењима", Економск</w:t>
      </w:r>
      <w:r>
        <w:rPr/>
        <w:t>и</w:t>
      </w:r>
      <w:r>
        <w:rPr>
          <w:lang w:val="sr-CS"/>
        </w:rPr>
        <w:t xml:space="preserve"> факултет Сарајево, 2010.</w:t>
      </w:r>
    </w:p>
    <w:p>
      <w:pPr>
        <w:pStyle w:val="Default"/>
        <w:rPr/>
      </w:pPr>
      <w:r>
        <w:rPr/>
        <w:t xml:space="preserve">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6312"/>
      </w:tblGrid>
      <w:tr>
        <w:trPr>
          <w:trHeight w:val="320" w:hRule="atLeast"/>
        </w:trPr>
        <w:tc>
          <w:tcPr>
            <w:tcW w:w="1561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10 </w:t>
            </w:r>
          </w:p>
        </w:tc>
        <w:tc>
          <w:tcPr>
            <w:tcW w:w="6312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ЕДНО УПРАВЉАЧКО РАЧУНОВОДСТВО </w:t>
            </w:r>
          </w:p>
        </w:tc>
      </w:tr>
      <w:tr>
        <w:trPr>
          <w:trHeight w:val="7706" w:hRule="atLeast"/>
        </w:trPr>
        <w:tc>
          <w:tcPr>
            <w:tcW w:w="1561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12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Од конвенционалног до стратешки оријентисаног управљачког рачуноводства 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 xml:space="preserve">1.    Фазе развоја конвенционалног управљаког рачуноводства </w:t>
            </w:r>
          </w:p>
          <w:p>
            <w:pPr>
              <w:pStyle w:val="Default"/>
              <w:ind w:left="1140" w:hanging="420"/>
              <w:jc w:val="both"/>
              <w:rPr/>
            </w:pPr>
            <w:r>
              <w:rPr/>
              <w:t xml:space="preserve">1.1.  Фаза апсолутно истинитих информација </w:t>
            </w:r>
          </w:p>
          <w:p>
            <w:pPr>
              <w:pStyle w:val="Default"/>
              <w:ind w:left="1140" w:hanging="420"/>
              <w:jc w:val="both"/>
              <w:rPr/>
            </w:pPr>
            <w:r>
              <w:rPr/>
              <w:t xml:space="preserve">1.2.  Фаза условно истинитих информација </w:t>
            </w:r>
          </w:p>
          <w:p>
            <w:pPr>
              <w:pStyle w:val="Default"/>
              <w:ind w:left="1140" w:hanging="420"/>
              <w:jc w:val="both"/>
              <w:rPr/>
            </w:pPr>
            <w:r>
              <w:rPr/>
              <w:t xml:space="preserve">1.3.  Фаза економично истинитих информација </w:t>
            </w:r>
          </w:p>
          <w:p>
            <w:pPr>
              <w:pStyle w:val="Default"/>
              <w:ind w:left="1140" w:hanging="420"/>
              <w:jc w:val="both"/>
              <w:rPr/>
            </w:pPr>
            <w:r>
              <w:rPr/>
              <w:t xml:space="preserve">1.4.  Бихејвиористичка фаза </w:t>
            </w:r>
          </w:p>
          <w:p>
            <w:pPr>
              <w:pStyle w:val="Default"/>
              <w:ind w:left="840" w:hanging="480"/>
              <w:rPr/>
            </w:pPr>
            <w:r>
              <w:rPr/>
              <w:t xml:space="preserve">2.    Конвенционално управљачко рачуноводство - стратегијски  проблеми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3.    Стратегијска анализа трошкова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Прилагођавање рачуноводственог информисања потребама савременог  управљања предузећем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1.      Улога стратешког менаџмента у развоју рачуноводственог информисањ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2.     Стратешко управљачко рачуноводство – одговор изазовима савремених услова привређивања предузећ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3.      Анализа профитабилности пословних сегменат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4.      Анализа профитабилности производ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5.      Анализа профитабилности купац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6.      Бенчмаркинг и анализа одступањ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7.      Управљање на бази изузетка </w:t>
            </w:r>
          </w:p>
          <w:p>
            <w:pPr>
              <w:pStyle w:val="Default"/>
              <w:ind w:left="700" w:hanging="360"/>
              <w:rPr/>
            </w:pPr>
            <w:r>
              <w:rPr/>
              <w:t xml:space="preserve">8.      Конкурентске стратегије и кључни фактори успјеха </w:t>
            </w:r>
          </w:p>
          <w:p>
            <w:pPr>
              <w:pStyle w:val="Default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Стратегијско управљачко рачуноводство као одговор на изазов модерног менаџмент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1.      Неопходност промјене фокуса управљачког рачуноводств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2.      Развој концепта стратегијског управљачког рачуноводств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3.      Посљедице развоја стратегијске димензије управљачког  рачуноводств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4.      Стратегијска анализа трошкова </w:t>
            </w:r>
          </w:p>
          <w:p>
            <w:pPr>
              <w:pStyle w:val="Default"/>
              <w:ind w:left="700" w:hanging="340"/>
              <w:rPr/>
            </w:pPr>
            <w:r>
              <w:rPr/>
              <w:t xml:space="preserve">5.      Употреба ланца вриједности у стратегијској анализи  трошкова </w:t>
            </w:r>
          </w:p>
          <w:p>
            <w:pPr>
              <w:pStyle w:val="Default"/>
              <w:ind w:left="360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Савремени концепти обрачуна трошкова у функцији стратешког менаџмента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1.    Систем обрачуна трошкова базиран на активностима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2.    Обрачун трошкова на бази циљних трошкова </w:t>
            </w:r>
          </w:p>
          <w:p>
            <w:pPr>
              <w:pStyle w:val="Default"/>
              <w:ind w:left="340" w:firstLine="60"/>
              <w:jc w:val="both"/>
              <w:rPr/>
            </w:pPr>
            <w:r>
              <w:rPr/>
              <w:t xml:space="preserve">3.    Just in time (JIT) производни систем и Backflush Costing </w:t>
            </w:r>
          </w:p>
          <w:p>
            <w:pPr>
              <w:pStyle w:val="Default"/>
              <w:ind w:left="360" w:firstLine="60"/>
              <w:jc w:val="both"/>
              <w:rPr/>
            </w:pPr>
            <w:r>
              <w:rPr/>
              <w:t xml:space="preserve">4.    Обрачун трошкова карактеристика производа (FC Costing)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Традиционални показатељи успјешности пословања </w:t>
            </w:r>
          </w:p>
          <w:p>
            <w:pPr>
              <w:pStyle w:val="Default"/>
              <w:ind w:left="700" w:hanging="360"/>
              <w:rPr/>
            </w:pPr>
            <w:r>
              <w:rPr/>
              <w:t xml:space="preserve">1.      Појам, циљеви и врсте финансијских извјештаја </w:t>
            </w:r>
          </w:p>
          <w:p>
            <w:pPr>
              <w:pStyle w:val="Default"/>
              <w:ind w:left="700" w:hanging="360"/>
              <w:rPr/>
            </w:pPr>
            <w:r>
              <w:rPr/>
              <w:t xml:space="preserve">2.      Општа анализа финансијских извјештаја </w:t>
            </w:r>
          </w:p>
          <w:p>
            <w:pPr>
              <w:pStyle w:val="Default"/>
              <w:ind w:left="700" w:hanging="360"/>
              <w:rPr/>
            </w:pPr>
            <w:r>
              <w:rPr/>
              <w:t xml:space="preserve">3.      Рацио анализа финансијских извјештаја </w:t>
            </w:r>
          </w:p>
          <w:p>
            <w:pPr>
              <w:pStyle w:val="Default"/>
              <w:ind w:left="700" w:hanging="0"/>
              <w:rPr/>
            </w:pPr>
            <w:r>
              <w:rPr/>
              <w:t xml:space="preserve">3.1. Рацио анализа ликвидности </w:t>
            </w:r>
          </w:p>
          <w:p>
            <w:pPr>
              <w:pStyle w:val="Default"/>
              <w:ind w:left="700" w:hanging="0"/>
              <w:rPr/>
            </w:pPr>
            <w:r>
              <w:rPr/>
              <w:t xml:space="preserve">3.2. Рацио анализа солвентности </w:t>
            </w:r>
          </w:p>
          <w:p>
            <w:pPr>
              <w:pStyle w:val="Default"/>
              <w:ind w:left="700" w:hanging="0"/>
              <w:rPr/>
            </w:pPr>
            <w:r>
              <w:rPr/>
              <w:t xml:space="preserve">3.3. Рацио анализа обрта </w:t>
            </w:r>
          </w:p>
          <w:p>
            <w:pPr>
              <w:pStyle w:val="Default"/>
              <w:ind w:left="700" w:hanging="0"/>
              <w:rPr/>
            </w:pPr>
            <w:r>
              <w:rPr/>
              <w:t xml:space="preserve">3.4. Рацио анализа рентабилитета </w:t>
            </w:r>
          </w:p>
          <w:p>
            <w:pPr>
              <w:pStyle w:val="Default"/>
              <w:ind w:left="700" w:hanging="360"/>
              <w:rPr/>
            </w:pPr>
            <w:r>
              <w:rPr/>
              <w:t xml:space="preserve">4.      Анализа нето обртног капитал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5.      Анализа новчаних токова </w:t>
            </w:r>
          </w:p>
          <w:p>
            <w:pPr>
              <w:pStyle w:val="Default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  Систем уравнотежених показатеља остварења у функцији ефикасног управљањ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1.      Ограничења традиционалних показатеља успјешности пословањ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2.      Садржај система уравнотежених показатеља остварења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2.1. Финансијска перспектива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2.2. Перспектива купца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2.3. Перспектива интерних пословних процеса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2.4. Перспектива учења и рас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3.      Одабир показатеља за сваку перспективу мјерења остварења </w:t>
            </w:r>
          </w:p>
          <w:p>
            <w:pPr>
              <w:pStyle w:val="Default"/>
              <w:ind w:left="720" w:hanging="360"/>
              <w:rPr/>
            </w:pPr>
            <w:r>
              <w:rPr/>
              <w:t>4.      Систем уравнотежених показатеља остварења као систем управљања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ЛИТЕРАТУРА: </w:t>
      </w:r>
    </w:p>
    <w:p>
      <w:pPr>
        <w:pStyle w:val="Default"/>
        <w:spacing w:before="0" w:after="120"/>
        <w:ind w:left="240" w:hanging="240"/>
        <w:rPr>
          <w:color w:val="000000"/>
        </w:rPr>
      </w:pPr>
      <w:r>
        <w:rPr>
          <w:b/>
          <w:bCs/>
          <w:color w:val="000000"/>
        </w:rPr>
        <w:t xml:space="preserve">1. Horngren Charles, Foster George, Datar Srikant Cost Accounting a managerial  emphasis, у преводу Удружења рачуновођа и ревизора Ф БиХ и Удруге  рачуноводствених и финанцијских дјелатника Херцег Босне, 2002. године,  </w:t>
      </w:r>
    </w:p>
    <w:p>
      <w:pPr>
        <w:pStyle w:val="Default"/>
        <w:spacing w:before="0" w:after="120"/>
        <w:ind w:left="240" w:hanging="240"/>
        <w:rPr>
          <w:color w:val="000000"/>
        </w:rPr>
      </w:pPr>
      <w:r>
        <w:rPr>
          <w:b/>
          <w:bCs/>
          <w:color w:val="000000"/>
        </w:rPr>
        <w:t xml:space="preserve">2. Никола Стевановић, Дејан Малинић, Владе Милићевић, Управљачко рачуноводство, Економски факултета Београд, 2006  </w:t>
      </w:r>
    </w:p>
    <w:p>
      <w:pPr>
        <w:pStyle w:val="Default"/>
        <w:spacing w:before="0" w:after="120"/>
        <w:ind w:left="240" w:hanging="240"/>
        <w:rPr>
          <w:color w:val="000000"/>
        </w:rPr>
      </w:pPr>
      <w:r>
        <w:rPr>
          <w:b/>
          <w:bCs/>
          <w:color w:val="000000"/>
        </w:rPr>
        <w:t xml:space="preserve">3. Владе Милићевић, Стратегијско управљачко рачуноводство, Економски факултета Београд, </w:t>
      </w:r>
    </w:p>
    <w:p>
      <w:pPr>
        <w:pStyle w:val="Default"/>
        <w:spacing w:before="0" w:after="120"/>
        <w:ind w:left="1260" w:hanging="1260"/>
        <w:rPr>
          <w:color w:val="000000"/>
        </w:rPr>
      </w:pPr>
      <w:r>
        <w:rPr>
          <w:color w:val="000000"/>
        </w:rPr>
        <w:t xml:space="preserve">4. Винко Белак: Менаџерско рачуноводство, РРиФ Загреб </w:t>
      </w:r>
    </w:p>
    <w:p>
      <w:pPr>
        <w:pStyle w:val="Default"/>
        <w:spacing w:before="0" w:after="120"/>
        <w:ind w:left="240" w:hanging="240"/>
        <w:rPr>
          <w:color w:val="000000"/>
        </w:rPr>
      </w:pPr>
      <w:r>
        <w:rPr>
          <w:color w:val="000000"/>
        </w:rPr>
        <w:t>5. Мелиха Башић, Ибро Попић, Шевала Исаковић – Каплан, Емина Ресић: Трошковно рачуноводство – практикум, Економски факултет у Сарајеву, Сарајево, 2005</w:t>
      </w:r>
    </w:p>
    <w:p>
      <w:pPr>
        <w:pStyle w:val="Default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spacing w:before="0" w:after="120"/>
        <w:ind w:left="1120" w:hanging="1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spacing w:before="0" w:after="120"/>
        <w:ind w:left="1120" w:hanging="1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120"/>
        <w:ind w:left="1120" w:hanging="1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6369"/>
      </w:tblGrid>
      <w:tr>
        <w:trPr>
          <w:trHeight w:val="320" w:hRule="atLeast"/>
        </w:trPr>
        <w:tc>
          <w:tcPr>
            <w:tcW w:w="1504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11 </w:t>
            </w:r>
          </w:p>
        </w:tc>
        <w:tc>
          <w:tcPr>
            <w:tcW w:w="636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ЕДНА РЕВИЗИЈА  </w:t>
            </w:r>
          </w:p>
        </w:tc>
      </w:tr>
      <w:tr>
        <w:trPr>
          <w:trHeight w:val="8964" w:hRule="atLeast"/>
        </w:trPr>
        <w:tc>
          <w:tcPr>
            <w:tcW w:w="1504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36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1 Професионална и етичка питања </w:t>
            </w:r>
          </w:p>
          <w:p>
            <w:pPr>
              <w:pStyle w:val="Default"/>
              <w:ind w:left="420" w:hanging="420"/>
              <w:rPr>
                <w:color w:val="282324"/>
              </w:rPr>
            </w:pPr>
            <w:r>
              <w:rPr>
                <w:color w:val="282324"/>
              </w:rPr>
              <w:t xml:space="preserve">(а)   Правила професионалног понашања према IFAC-овом етичком кодексу за професионалне рачуновође: 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1) примјенљива на све професионалне рачуновође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2) примјенљива на професионалне рачуновође у јавној пракси </w:t>
            </w:r>
          </w:p>
          <w:p>
            <w:pPr>
              <w:pStyle w:val="Default"/>
              <w:ind w:left="640" w:hanging="0"/>
              <w:rPr/>
            </w:pPr>
            <w:r>
              <w:rPr>
                <w:color w:val="282324"/>
              </w:rPr>
              <w:t>(3) примјенљива на запослене професионалне рачуновође</w:t>
            </w:r>
            <w:r>
              <w:rPr/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б)   Професионална одговорност и обавезе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1) превара и грешка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2) професионална одговорност (укључујући немар)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3) криминалне радње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4) примјена закона и других прописа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5) професионално осигурање против губитка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6) злоупотреба повјерљивих информациј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ц) Регулаторно окружење релевантно за ревизију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1)   корпоративно управљање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2)  кодекс најбоље праксе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3) одбори за ревизију </w:t>
            </w:r>
          </w:p>
          <w:p>
            <w:pPr>
              <w:pStyle w:val="Default"/>
              <w:ind w:left="640" w:hanging="0"/>
              <w:rPr>
                <w:color w:val="282324"/>
              </w:rPr>
            </w:pPr>
            <w:r>
              <w:rPr>
                <w:color w:val="282324"/>
              </w:rPr>
              <w:t xml:space="preserve">(4) ефикасност интерне финансијске контроле </w:t>
            </w:r>
          </w:p>
          <w:p>
            <w:pPr>
              <w:pStyle w:val="Default"/>
              <w:ind w:left="1000" w:hanging="360"/>
              <w:rPr>
                <w:color w:val="282324"/>
              </w:rPr>
            </w:pPr>
            <w:r>
              <w:rPr>
                <w:color w:val="282324"/>
              </w:rPr>
              <w:t xml:space="preserve">(5)  закони и регулатива о ревизији финансијских извјештај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ind w:left="240" w:hanging="240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2 Процес ревизије финансијских извјештаја према Међународним стандардима ревизије, увјеравања и етике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а)   Оквир Међународних стандарда ревизије (МСР 120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б)   Општи принципи и надлежност (МСР 200-2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ц)   Процјена ризика и одговори процијењене ризике (МСР 300-4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д)   Ревизијски докази (МСР 500-5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е)   Коришћење рада других (МСР 600-6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ф)   Закључци ревизије и извјештавање (МСР 700-7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3 Остали ревизорски ангажмани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а)   Специјалне области (NSR 800-8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б)   Ангажовање на прегледу финансијских извјештаја   (Међународни   стандари ангажовања на прегледу 2000-26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ц)  Остала ангажовања која пружају увјеравање, а не спадају у ревизију или преглед финансијских информација (Међународни стандарди ангажовања на основу којих се пружа увјеравање ISAE 3000-3699)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д)   Услуге сродне ревизији (ISRS 4000-4699)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4  Информациона технологија у ревизији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а) Систем интерних контрола - опште и апликативне контроле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б) Технике анализе ризика у рачунарски заснованом информационом систему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ц) Утицај ИТ на поступке ревизије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д) Технике ревизије уз помоћ рачунара </w:t>
            </w:r>
          </w:p>
          <w:p>
            <w:pPr>
              <w:pStyle w:val="Default"/>
              <w:rPr>
                <w:color w:val="282324"/>
                <w:sz w:val="8"/>
                <w:szCs w:val="8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5 Контрола и осигурање квалитета ревизије </w:t>
            </w:r>
          </w:p>
          <w:p>
            <w:pPr>
              <w:pStyle w:val="Default"/>
              <w:ind w:left="340" w:hanging="340"/>
              <w:rPr>
                <w:color w:val="282324"/>
              </w:rPr>
            </w:pPr>
            <w:r>
              <w:rPr>
                <w:color w:val="282324"/>
              </w:rPr>
              <w:t xml:space="preserve">(а)  Контрола квалитета на нивоу ревизорског ангажмана и ревизорске фирме (МСР 220 и МСКК 1) </w:t>
            </w:r>
          </w:p>
          <w:p>
            <w:pPr>
              <w:pStyle w:val="Default"/>
              <w:ind w:left="340" w:hanging="340"/>
              <w:rPr>
                <w:color w:val="282324"/>
              </w:rPr>
            </w:pPr>
            <w:r>
              <w:rPr>
                <w:color w:val="282324"/>
              </w:rPr>
              <w:t xml:space="preserve">(б)  Контрола и осигурање квалитета на нивоу професионалне организације чланице IFAC-а </w:t>
            </w:r>
          </w:p>
          <w:p>
            <w:pPr>
              <w:pStyle w:val="Default"/>
              <w:ind w:left="360" w:hanging="360"/>
              <w:rPr/>
            </w:pPr>
            <w:r>
              <w:rPr/>
              <w:t xml:space="preserve">(ц)  Јавни надзор над ревизијом </w:t>
            </w:r>
          </w:p>
          <w:p>
            <w:pPr>
              <w:pStyle w:val="Default"/>
              <w:ind w:left="360" w:hanging="360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6 Интерна ревизиј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а)   Основне карактеристике интерне ревизије </w:t>
            </w:r>
          </w:p>
          <w:p>
            <w:pPr>
              <w:pStyle w:val="Default"/>
              <w:ind w:left="480" w:hanging="480"/>
              <w:rPr>
                <w:color w:val="282324"/>
              </w:rPr>
            </w:pPr>
            <w:r>
              <w:rPr>
                <w:color w:val="282324"/>
              </w:rPr>
              <w:t xml:space="preserve">(б)   Приступи интерној ревизији и подручја дјеловања интерне ревизије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ц)   Стандарди о професионална етика интерне ревизије 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д)   Провођење интерне ревизије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е)   Однос интерне и екстерне ревизије </w:t>
            </w:r>
          </w:p>
          <w:p>
            <w:pPr>
              <w:pStyle w:val="Default"/>
              <w:ind w:left="360" w:hanging="360"/>
              <w:rPr>
                <w:color w:val="282324"/>
                <w:sz w:val="8"/>
                <w:szCs w:val="8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7 Ревизија јавних расхода - државна ревизија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а)  Регулаторна основа ревизије јавног секто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б)  Финансијска ревизија јавног секто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ц)  Ревизија успјешности јавног сектора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  <w:r>
              <w:rPr>
                <w:color w:val="282324"/>
              </w:rPr>
              <w:t xml:space="preserve">(д) Транспарентност ревизорског извјештаја јавног сектора </w:t>
            </w:r>
          </w:p>
          <w:p>
            <w:pPr>
              <w:pStyle w:val="Default"/>
              <w:rPr>
                <w:color w:val="282324"/>
                <w:sz w:val="8"/>
                <w:szCs w:val="8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8 Регулаторна основа ревизије ЕУ и будућност ревизије </w:t>
            </w:r>
          </w:p>
          <w:p>
            <w:pPr>
              <w:pStyle w:val="Default"/>
              <w:ind w:left="420" w:hanging="360"/>
              <w:rPr>
                <w:color w:val="282324"/>
              </w:rPr>
            </w:pPr>
            <w:r>
              <w:rPr>
                <w:color w:val="282324"/>
              </w:rPr>
              <w:t xml:space="preserve">(а)  Законски положај рачуновођа и ревизора у ЕУ - Acquis communautaire </w:t>
            </w:r>
          </w:p>
          <w:p>
            <w:pPr>
              <w:pStyle w:val="Default"/>
              <w:ind w:left="420" w:hanging="360"/>
              <w:rPr>
                <w:color w:val="282324"/>
              </w:rPr>
            </w:pPr>
            <w:r>
              <w:rPr>
                <w:color w:val="282324"/>
              </w:rPr>
              <w:t xml:space="preserve">(б)   Институционални актери Европске Уније </w:t>
            </w:r>
          </w:p>
          <w:p>
            <w:pPr>
              <w:pStyle w:val="Default"/>
              <w:ind w:left="420" w:hanging="360"/>
              <w:rPr>
                <w:color w:val="282324"/>
              </w:rPr>
            </w:pPr>
            <w:r>
              <w:rPr>
                <w:color w:val="282324"/>
              </w:rPr>
              <w:t xml:space="preserve">(ц)   Директиве Европске Уније </w:t>
            </w:r>
          </w:p>
          <w:p>
            <w:pPr>
              <w:pStyle w:val="Default"/>
              <w:ind w:left="420" w:hanging="360"/>
              <w:rPr>
                <w:color w:val="282324"/>
              </w:rPr>
            </w:pPr>
            <w:r>
              <w:rPr>
                <w:color w:val="282324"/>
              </w:rPr>
              <w:t xml:space="preserve">(д)   Будућност ревизије  </w:t>
            </w:r>
          </w:p>
        </w:tc>
      </w:tr>
    </w:tbl>
    <w:p>
      <w:pPr>
        <w:pStyle w:val="Default"/>
        <w:rPr/>
      </w:pPr>
      <w:r>
        <w:rPr/>
        <w:t xml:space="preserve"> </w:t>
      </w:r>
      <w:r>
        <w:rPr>
          <w:b/>
          <w:bCs/>
        </w:rPr>
        <w:t xml:space="preserve">ЛИТЕРАТУРА: </w:t>
      </w:r>
    </w:p>
    <w:p>
      <w:pPr>
        <w:pStyle w:val="Default"/>
        <w:tabs>
          <w:tab w:val="clear" w:pos="720"/>
        </w:tabs>
        <w:ind w:left="720" w:hanging="360"/>
        <w:rPr/>
      </w:pPr>
      <w:r>
        <w:rPr>
          <w:b/>
          <w:bCs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Hayes R. други, Принципи ревизије - међународна перспектива, Превод, Савез рачуновођа и ревизора Републике Српске, Бања Лука, 2002.  </w:t>
      </w:r>
    </w:p>
    <w:p>
      <w:pPr>
        <w:pStyle w:val="Default"/>
        <w:tabs>
          <w:tab w:val="clear" w:pos="720"/>
        </w:tabs>
        <w:ind w:left="720" w:hanging="360"/>
        <w:rPr/>
      </w:pPr>
      <w:r>
        <w:rPr>
          <w:b/>
          <w:bCs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Божић Р, Кондић Н, Ревизија финансијских извјештаја - водич кроз практичну ревизију, 2. измијењено и допуњено издање, Бања Лука - Источно Сарајево, 2007.  </w:t>
      </w:r>
    </w:p>
    <w:p>
      <w:pPr>
        <w:pStyle w:val="Default"/>
        <w:tabs>
          <w:tab w:val="clear" w:pos="720"/>
        </w:tabs>
        <w:ind w:left="720" w:hanging="360"/>
        <w:rPr/>
      </w:pPr>
      <w:r>
        <w:rPr>
          <w:b/>
          <w:bCs/>
        </w:rPr>
        <w:t>3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Ђурасовић Владислав, Интерна контрола и интерна ревизија, д.о.о Финрар, Бања Лука, 2007. </w:t>
      </w:r>
    </w:p>
    <w:p>
      <w:pPr>
        <w:pStyle w:val="Default"/>
        <w:tabs>
          <w:tab w:val="clear" w:pos="720"/>
        </w:tabs>
        <w:ind w:left="720" w:hanging="360"/>
        <w:rPr/>
      </w:pPr>
      <w:r>
        <w:rPr>
          <w:b/>
          <w:bCs/>
        </w:rPr>
        <w:t>4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Међународни стандарди ревизије, увјеравања и етике, Превод, Савез рачуновођа и ревизора Србије и Савез рачуновођа и ревизора Републике Српске, 2005. </w:t>
      </w:r>
    </w:p>
    <w:p>
      <w:pPr>
        <w:pStyle w:val="Default"/>
        <w:tabs>
          <w:tab w:val="clear" w:pos="720"/>
        </w:tabs>
        <w:ind w:left="720" w:hanging="360"/>
        <w:rPr/>
      </w:pPr>
      <w:r>
        <w:rPr>
          <w:b/>
          <w:bCs/>
        </w:rPr>
        <w:t>5.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Андрић М, Крсмановић Б, Јакшић Д, Ревизија - теорија и пракса, 4.  измијењено и допуњено издање, Суботица, 2004.  </w:t>
      </w:r>
    </w:p>
    <w:p>
      <w:pPr>
        <w:pStyle w:val="Default"/>
        <w:tabs>
          <w:tab w:val="clear" w:pos="720"/>
        </w:tabs>
        <w:spacing w:before="120" w:after="0"/>
        <w:ind w:left="720" w:hanging="360"/>
        <w:rPr/>
      </w:pPr>
      <w:r>
        <w:rPr/>
        <w:t>6.</w:t>
      </w:r>
      <w:r>
        <w:rPr>
          <w:rFonts w:cs="Arial" w:ascii="Arial" w:hAnsi="Arial"/>
        </w:rPr>
        <w:t xml:space="preserve"> </w:t>
      </w:r>
      <w:r>
        <w:rPr/>
        <w:t xml:space="preserve">D. R. Carmichael; John J. Willingham: Појмови и методе ревизије McGraw-Hill, Inc. Мате, загреб, 2000.  </w:t>
      </w:r>
    </w:p>
    <w:p>
      <w:pPr>
        <w:pStyle w:val="Default"/>
        <w:tabs>
          <w:tab w:val="clear" w:pos="720"/>
        </w:tabs>
        <w:spacing w:before="120" w:after="0"/>
        <w:ind w:left="720" w:hanging="360"/>
        <w:rPr/>
      </w:pPr>
      <w:r>
        <w:rPr/>
        <w:t>7.</w:t>
      </w:r>
      <w:r>
        <w:rPr>
          <w:rFonts w:cs="Arial" w:ascii="Arial" w:hAnsi="Arial"/>
        </w:rPr>
        <w:t xml:space="preserve"> </w:t>
      </w:r>
      <w:r>
        <w:rPr/>
        <w:t xml:space="preserve">William E. Messier: Ревизија, Фабер&amp;Згомбић Плус, Загреб, 2000. </w:t>
      </w:r>
    </w:p>
    <w:tbl>
      <w:tblPr>
        <w:tblW w:w="7877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399"/>
      </w:tblGrid>
      <w:tr>
        <w:trPr>
          <w:trHeight w:val="349" w:hRule="atLeast"/>
        </w:trPr>
        <w:tc>
          <w:tcPr>
            <w:tcW w:w="147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12 </w:t>
            </w:r>
          </w:p>
        </w:tc>
        <w:tc>
          <w:tcPr>
            <w:tcW w:w="639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color w:val="282324"/>
                <w:sz w:val="28"/>
                <w:szCs w:val="28"/>
              </w:rPr>
            </w:pPr>
            <w:r>
              <w:rPr>
                <w:color w:val="282324"/>
                <w:sz w:val="28"/>
                <w:szCs w:val="28"/>
              </w:rPr>
              <w:t xml:space="preserve">НАПРЕДНО ФИНАНСИЈСКО ИЗВЈЕШТАВАЊЕ </w:t>
            </w:r>
          </w:p>
        </w:tc>
      </w:tr>
      <w:tr>
        <w:trPr>
          <w:trHeight w:val="10034" w:hRule="atLeast"/>
        </w:trPr>
        <w:tc>
          <w:tcPr>
            <w:tcW w:w="147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639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ind w:left="280" w:hanging="280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ind w:left="280" w:hanging="280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1   Регулаторни оквир одбора за Међународне  рачуноводствене стандарде(IASB)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(а)   Међународни стандарди финансијског извјештавања, Међународни рачуноводствени стандарди, процедуре њихових измјена и доношења нових стандарда, улога и задаци одговарајућих тијела IFAC-а у вези са унапређењем и хармонизовањем (са другим оквирима финансијског извјештавања у свијету) рачуноводственог обухватања елемената и сачињавања финансијских извјештаја у складу са потребама праксе (на примјер, рачуноводствено обухватање капитала и обавеза, средства, резервисања и потенцијалних средстава и обавеза, сегмената, повезаних страна, финансијских инструмената, пореза, лизинга, трошкова пензија и др.)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(б)   Садржај регулаторног оквира IASB-а у датим практичним ситуацијама.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(ц)   Проблеми повезани са регулаторним оквиром IASB-a,  укључујући питања признавања и мјерења.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(д)   Утицај пословних одлука и предложених измјена у рачуноводственој пракси од стране правног лица, на финансијске извјештаје.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(ф)  Легитимитет текуће рачуноводствене праксе и њен значај за кориснике финансијских извјештаја. </w:t>
            </w:r>
          </w:p>
          <w:p>
            <w:pPr>
              <w:pStyle w:val="Default"/>
              <w:ind w:left="460" w:hanging="460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2     Израда и презентовање финансијских извјештаја за друштва капитала </w:t>
            </w:r>
          </w:p>
          <w:p>
            <w:pPr>
              <w:pStyle w:val="Default"/>
              <w:ind w:left="520" w:hanging="520"/>
              <w:rPr>
                <w:color w:val="282324"/>
              </w:rPr>
            </w:pPr>
            <w:r>
              <w:rPr>
                <w:color w:val="282324"/>
              </w:rPr>
              <w:t xml:space="preserve">(а)    Рачуноводствено обухватање биолошких средстава и  пољоприврених производ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б)    Рачуноводствено обухватање донација и државне помоћи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ц)    Рачуноводствено обухватање обезвређења сталних средстава </w:t>
            </w:r>
          </w:p>
          <w:p>
            <w:pPr>
              <w:pStyle w:val="Default"/>
              <w:ind w:left="520" w:hanging="520"/>
              <w:rPr>
                <w:color w:val="282324"/>
              </w:rPr>
            </w:pPr>
            <w:r>
              <w:rPr>
                <w:color w:val="282324"/>
              </w:rPr>
              <w:t xml:space="preserve">(д)    Рачуноводствено обухватање ревалоризације и промјена фер     вриједности средстава (изузев финансијских инструмената) </w:t>
            </w:r>
          </w:p>
          <w:p>
            <w:pPr>
              <w:pStyle w:val="Default"/>
              <w:ind w:left="520" w:hanging="520"/>
              <w:rPr>
                <w:color w:val="282324"/>
              </w:rPr>
            </w:pPr>
            <w:r>
              <w:rPr>
                <w:color w:val="282324"/>
              </w:rPr>
              <w:t xml:space="preserve">(е)    Рачуноводствено обухватање пензионих планова и резервисања за пензије </w:t>
            </w:r>
          </w:p>
          <w:p>
            <w:pPr>
              <w:pStyle w:val="Default"/>
              <w:ind w:left="520" w:hanging="520"/>
              <w:rPr>
                <w:color w:val="282324"/>
              </w:rPr>
            </w:pPr>
            <w:r>
              <w:rPr>
                <w:color w:val="282324"/>
              </w:rPr>
              <w:t xml:space="preserve">(ф)   Рачуноводствено  обухватање основних финансијских  инструменат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г)    Рачуноводствено обухватање финансијских дериват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х)    Разводњавање зараде по акцији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3     Израда и презентовање финансијских извјештаја за групе повезаних предузећ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а)    Рачуноводствено обухватање улагања у придружена предузећ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б)    Рачуноводствено обухватање заједничких улагања (подухвата) </w:t>
            </w:r>
          </w:p>
          <w:p>
            <w:pPr>
              <w:pStyle w:val="Default"/>
              <w:ind w:left="520" w:hanging="520"/>
              <w:rPr>
                <w:color w:val="282324"/>
              </w:rPr>
            </w:pPr>
            <w:r>
              <w:rPr>
                <w:color w:val="282324"/>
              </w:rPr>
              <w:t xml:space="preserve">(ц)    Консолидовање финансијских извјештаја групе која укључује зависна, придружена и заједнички контролисана предузећ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4 Текућа питања и достигнућа финансијског извјештавања </w:t>
            </w:r>
          </w:p>
          <w:p>
            <w:pPr>
              <w:pStyle w:val="Default"/>
              <w:ind w:left="460" w:hanging="460"/>
              <w:rPr/>
            </w:pPr>
            <w:r>
              <w:rPr>
                <w:color w:val="282324"/>
              </w:rPr>
              <w:t>(а)   Рачуноводствени утицај окружења, културних и социјалних фактора на правно лице</w:t>
            </w:r>
            <w:r>
              <w:rPr/>
              <w:t xml:space="preserve">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(б)   Утицај садржаја финансијских извјештаја на кориснике,  укључујући промјене у форми и садржају периодичних и годишњих финансијских извјештаја и алтернативни начини саопштавања резултата корисницима </w:t>
            </w:r>
          </w:p>
          <w:p>
            <w:pPr>
              <w:pStyle w:val="Default"/>
              <w:ind w:left="460" w:hanging="460"/>
              <w:rPr>
                <w:color w:val="282324"/>
              </w:rPr>
            </w:pPr>
            <w:r>
              <w:rPr>
                <w:color w:val="282324"/>
              </w:rPr>
              <w:t xml:space="preserve">(ц)   Предложене промјене у структури националне и међународне регулативе и утицај на глобалну хармонизацију и стандардизацију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д)    Примијењивост IASB-овог регулаторног оквира на мала и 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       </w:t>
            </w:r>
            <w:r>
              <w:rPr>
                <w:color w:val="282324"/>
              </w:rPr>
              <w:t xml:space="preserve">средња предузећа.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color w:val="282324"/>
              </w:rPr>
              <w:t xml:space="preserve">(е)  Тренутна достигнућа у корпоративном извјештавању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color w:val="282324"/>
              </w:rPr>
              <w:t xml:space="preserve"> </w:t>
            </w:r>
          </w:p>
          <w:p>
            <w:pPr>
              <w:pStyle w:val="Default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5  Анализа и интерпретација финансијских извјештаја </w:t>
            </w:r>
          </w:p>
          <w:p>
            <w:pPr>
              <w:pStyle w:val="Default"/>
              <w:ind w:left="400" w:hanging="400"/>
              <w:rPr>
                <w:color w:val="282324"/>
              </w:rPr>
            </w:pPr>
            <w:r>
              <w:rPr>
                <w:color w:val="282324"/>
              </w:rPr>
              <w:t xml:space="preserve">(а)   Рачуноводствене политике и комбинације и квалитет финансијских извјештај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б)   Анализа имовинског положаја предузећ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ц)   Анализа финансијског положаја предузећ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д)   Анализа успјешности пословања предузећ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е)   Рацио анализа </w:t>
            </w:r>
          </w:p>
          <w:p>
            <w:pPr>
              <w:pStyle w:val="Default"/>
              <w:ind w:left="360" w:hanging="360"/>
              <w:rPr>
                <w:color w:val="282324"/>
              </w:rPr>
            </w:pPr>
            <w:r>
              <w:rPr>
                <w:color w:val="282324"/>
              </w:rPr>
              <w:t xml:space="preserve">(ф)   Резидуални доходак, економска и тржишна додата вриједност </w:t>
            </w:r>
          </w:p>
          <w:p>
            <w:pPr>
              <w:pStyle w:val="Default"/>
              <w:ind w:left="360" w:hanging="360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ЛИТЕРАТУРА: </w:t>
      </w:r>
    </w:p>
    <w:p>
      <w:pPr>
        <w:pStyle w:val="Default"/>
        <w:ind w:left="520" w:hanging="520"/>
        <w:jc w:val="both"/>
        <w:rPr>
          <w:color w:val="000000"/>
        </w:rPr>
      </w:pPr>
      <w:r>
        <w:rPr>
          <w:b/>
          <w:bCs/>
          <w:color w:val="000000"/>
        </w:rPr>
        <w:t xml:space="preserve">1.      Stolowy H, Lebas M. J., Financial Accounting and Reporting - a global perspective, second edition, 2006 </w:t>
      </w:r>
    </w:p>
    <w:p>
      <w:pPr>
        <w:pStyle w:val="Default"/>
        <w:ind w:left="520" w:hanging="520"/>
        <w:jc w:val="both"/>
        <w:rPr>
          <w:color w:val="000000"/>
        </w:rPr>
      </w:pPr>
      <w:r>
        <w:rPr>
          <w:b/>
          <w:bCs/>
          <w:color w:val="000000"/>
        </w:rPr>
        <w:t xml:space="preserve">2.      Међународни стандарди финансијског извјештавања (2004), Превод Савеза Рачуновођа и ревизора Републике Српске,  </w:t>
      </w:r>
    </w:p>
    <w:p>
      <w:pPr>
        <w:pStyle w:val="Default"/>
        <w:ind w:left="520" w:hanging="520"/>
        <w:jc w:val="both"/>
        <w:rPr>
          <w:color w:val="000000"/>
        </w:rPr>
      </w:pPr>
      <w:r>
        <w:rPr>
          <w:b/>
          <w:bCs/>
          <w:color w:val="000000"/>
        </w:rPr>
        <w:t xml:space="preserve">3.     Међународни стандарди финансијског извјештавања – измјене у МРС (2005, 2006) Семинарски материјал – КПЕ: 1, 2, 3 дио, Савез Рачуновођа и ревизора Републике Српске,  </w:t>
      </w:r>
    </w:p>
    <w:p>
      <w:pPr>
        <w:pStyle w:val="Default"/>
        <w:ind w:left="520" w:hanging="520"/>
        <w:jc w:val="both"/>
        <w:rPr>
          <w:color w:val="000000"/>
        </w:rPr>
      </w:pPr>
      <w:r>
        <w:rPr>
          <w:b/>
          <w:bCs/>
          <w:color w:val="000000"/>
        </w:rPr>
        <w:t xml:space="preserve">4.     Проф. др Ката Шкарић – Јовановић: Дјелимична разрада РС РС 32 и 39 за потребе финансијског извјештавања - презентација, класификација и признавање финансијских инструмената (Финрар 1/05); Утврђивање и рачуноводствени третман губитака насталих обезвређењем финансијских инструмената (Финрар 4/06); Рачуноводствени третман деривата (Финрар 6/06); Рачуноводство заштите од ризика (Финрар 1/07); </w:t>
      </w:r>
    </w:p>
    <w:p>
      <w:pPr>
        <w:pStyle w:val="Default"/>
        <w:ind w:left="520" w:hanging="520"/>
        <w:jc w:val="both"/>
        <w:rPr>
          <w:color w:val="000000"/>
        </w:rPr>
      </w:pPr>
      <w:r>
        <w:rPr>
          <w:b/>
          <w:bCs/>
          <w:color w:val="000000"/>
        </w:rPr>
        <w:t xml:space="preserve">5.     Родић Јован, Теорија и анализа биланса, Београд, 1997. или 2003. </w:t>
      </w:r>
    </w:p>
    <w:p>
      <w:pPr>
        <w:pStyle w:val="Default"/>
        <w:ind w:left="520" w:hanging="520"/>
        <w:rPr>
          <w:color w:val="000000"/>
        </w:rPr>
      </w:pPr>
      <w:r>
        <w:rPr>
          <w:b/>
          <w:bCs/>
          <w:color w:val="000000"/>
        </w:rPr>
        <w:t xml:space="preserve">6.     Законска регулатива која третира ову област </w:t>
      </w:r>
    </w:p>
    <w:p>
      <w:pPr>
        <w:pStyle w:val="Default"/>
        <w:ind w:left="480" w:hanging="480"/>
        <w:rPr>
          <w:color w:val="000000"/>
        </w:rPr>
      </w:pPr>
      <w:r>
        <w:rPr>
          <w:color w:val="000000"/>
        </w:rPr>
        <w:t xml:space="preserve">7.     Винко Белак, Жељко Бошњак, Маја Пехар, Финанцијско рачуноводство, Фирцон, Мостар, 2006 </w:t>
      </w:r>
    </w:p>
    <w:p>
      <w:pPr>
        <w:pStyle w:val="Default"/>
        <w:ind w:left="520" w:hanging="520"/>
        <w:rPr>
          <w:color w:val="000000"/>
        </w:rPr>
      </w:pPr>
      <w:r>
        <w:rPr>
          <w:color w:val="000000"/>
        </w:rPr>
        <w:t xml:space="preserve">8.     Мехмед Јахић: Финансијско рачуноводство, ЗРР Ф БиХ, Сарајево, 2003 </w:t>
      </w:r>
    </w:p>
    <w:p>
      <w:pPr>
        <w:pStyle w:val="Default"/>
        <w:ind w:left="520" w:hanging="520"/>
        <w:rPr>
          <w:color w:val="000000"/>
        </w:rPr>
      </w:pPr>
      <w:r>
        <w:rPr>
          <w:color w:val="000000"/>
        </w:rPr>
        <w:t xml:space="preserve">9.     Сенад Пекмез: МРС – Трендови и технике објављивања, Сарајево, 2002 </w:t>
      </w:r>
    </w:p>
    <w:p>
      <w:pPr>
        <w:pStyle w:val="Default"/>
        <w:ind w:left="480" w:hanging="480"/>
        <w:rPr>
          <w:color w:val="000000"/>
        </w:rPr>
      </w:pPr>
      <w:r>
        <w:rPr>
          <w:color w:val="000000"/>
        </w:rPr>
        <w:t xml:space="preserve">10.   Међународни стандарди финансијског извјештавања (укључујући и МРС), СРР ФБиХ,  2006. </w:t>
      </w:r>
    </w:p>
    <w:p>
      <w:pPr>
        <w:pStyle w:val="Default"/>
        <w:ind w:left="520" w:hanging="520"/>
        <w:rPr>
          <w:color w:val="000000"/>
        </w:rPr>
      </w:pPr>
      <w:r>
        <w:rPr>
          <w:color w:val="000000"/>
        </w:rPr>
        <w:t xml:space="preserve">11.    Жагер К. и Жагер Л., Анализа финансијских извјештаја, прво издање, Загреб, 1999.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/>
      </w:pPr>
      <w:r>
        <w:rPr/>
        <w:t xml:space="preserve"> </w:t>
      </w:r>
    </w:p>
    <w:tbl>
      <w:tblPr>
        <w:tblW w:w="8060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309"/>
      </w:tblGrid>
      <w:tr>
        <w:trPr>
          <w:trHeight w:val="320" w:hRule="atLeast"/>
        </w:trPr>
        <w:tc>
          <w:tcPr>
            <w:tcW w:w="1751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13 </w:t>
            </w:r>
          </w:p>
        </w:tc>
        <w:tc>
          <w:tcPr>
            <w:tcW w:w="630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НАПРЕДНИ ФИНАНСИЈСКИ МЕНАЏМЕНТ  </w:t>
            </w:r>
          </w:p>
        </w:tc>
      </w:tr>
      <w:tr>
        <w:trPr>
          <w:trHeight w:val="9323" w:hRule="atLeast"/>
        </w:trPr>
        <w:tc>
          <w:tcPr>
            <w:tcW w:w="1751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6309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Циљеви и корпоративно управљање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појам и битна својства правног субјективитет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организациони облици привредних друштав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 управљање друштвима и органи управљањ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систем корпоративног управљања </w:t>
            </w:r>
          </w:p>
          <w:p>
            <w:pPr>
              <w:pStyle w:val="Default"/>
              <w:ind w:left="720" w:hanging="360"/>
              <w:rPr/>
            </w:pPr>
            <w:r>
              <w:rPr/>
              <w:t xml:space="preserve">-  статусне промјене и реструктурирање привредних друштав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Изведени вриједносни папири: особине и вредновањ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конвертибилни вриједносни папири и варант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пције, форварди, фјучерси и свопов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Анализа ризика </w:t>
            </w:r>
          </w:p>
          <w:p>
            <w:pPr>
              <w:pStyle w:val="Default"/>
              <w:rPr/>
            </w:pPr>
            <w:r>
              <w:rPr/>
              <w:t xml:space="preserve">а) Цијена новц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труктура каматних стоп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фактори који одређују ниво каматних стоп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илагођавање каматних стопа ризику ликвидности </w:t>
            </w:r>
          </w:p>
          <w:p>
            <w:pPr>
              <w:pStyle w:val="Default"/>
              <w:ind w:left="660" w:hanging="0"/>
              <w:rPr/>
            </w:pPr>
            <w:r>
              <w:rPr/>
              <w:t xml:space="preserve"> </w:t>
            </w:r>
            <w:r>
              <w:rPr/>
              <w:t xml:space="preserve">- прилагођавање каматних стопа ризику неизвршења    новчаних обавез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илагођавање каматне стопе према времену доспијећ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временска структура каматних стоп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ефекат каматних стопа на цијену капитал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б) Ризик и принос вриједносног папира </w:t>
            </w:r>
          </w:p>
          <w:p>
            <w:pPr>
              <w:pStyle w:val="Default"/>
              <w:ind w:left="660" w:hanging="660"/>
              <w:rPr/>
            </w:pPr>
            <w:r>
              <w:rPr/>
              <w:t xml:space="preserve"> </w:t>
            </w:r>
            <w:r>
              <w:rPr/>
              <w:t xml:space="preserve">- очекивани принос и стандардна девијација могућих приноса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мотиви улагања у вриједносне папире </w:t>
            </w:r>
          </w:p>
          <w:p>
            <w:pPr>
              <w:pStyle w:val="Default"/>
              <w:ind w:firstLine="720"/>
              <w:rPr/>
            </w:pPr>
            <w:r>
              <w:rPr/>
              <w:t xml:space="preserve">- инвеститорови ставови према ризику </w:t>
            </w:r>
          </w:p>
          <w:p>
            <w:pPr>
              <w:pStyle w:val="Default"/>
              <w:ind w:firstLine="720"/>
              <w:rPr/>
            </w:pPr>
            <w:r>
              <w:rPr/>
              <w:t xml:space="preserve">- диверзификација: системски и несистемски ризик </w:t>
            </w:r>
          </w:p>
          <w:p>
            <w:pPr>
              <w:pStyle w:val="Default"/>
              <w:ind w:left="720" w:hanging="0"/>
              <w:rPr/>
            </w:pPr>
            <w:r>
              <w:rPr/>
              <w:t xml:space="preserve">- Capital Asset Pricing Model: карактеристичан смјер, бета вриједносног папира, стопе приноса, SML правац </w:t>
            </w:r>
          </w:p>
          <w:p>
            <w:pPr>
              <w:pStyle w:val="Default"/>
              <w:rPr/>
            </w:pPr>
            <w:r>
              <w:rPr/>
              <w:t xml:space="preserve">ц) Ризик пројект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вишеструке стопе поврата код пројекат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чекивани принос и стандардна девијација код пројекат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купни ризик пројекта – дрво вјероватноћ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купни ризик пројекта – симулацијски приступ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ортфолио пројекат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менаџерске опције </w:t>
            </w:r>
          </w:p>
          <w:p>
            <w:pPr>
              <w:pStyle w:val="Default"/>
              <w:rPr/>
            </w:pPr>
            <w:r>
              <w:rPr/>
              <w:t xml:space="preserve">ц) Каматна стопа и течајни ризик </w:t>
            </w:r>
          </w:p>
          <w:p>
            <w:pPr>
              <w:pStyle w:val="Default"/>
              <w:ind w:left="660" w:hanging="0"/>
              <w:rPr/>
            </w:pPr>
            <w:r>
              <w:rPr/>
              <w:t xml:space="preserve">- заштита од ризика употребом форварда, фјучерса, опција и свопов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Трошак капитал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трошак дуг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трошак приоритених диониц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трошак главнице: различити приступ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ондерисани просјечни трошак капитала (WACC) </w:t>
            </w:r>
          </w:p>
          <w:p>
            <w:pPr>
              <w:pStyle w:val="Default"/>
              <w:ind w:left="900" w:hanging="900"/>
              <w:rPr/>
            </w:pPr>
            <w:r>
              <w:rPr/>
              <w:t xml:space="preserve">            </w:t>
            </w:r>
            <w:r>
              <w:rPr/>
              <w:t xml:space="preserve">- CAPM: захтијеване стопе приноса за посебне пројекте и посебне груп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оцјена пројеката на основу њиховог укупног ризик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Политика дивиденд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активна вс. пасивна политика дивиденд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фактори који утјечу на политику дивиденд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табилност дивиденд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дионичке дивиденде и дијељење диониц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ткуп диониц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финансијско сигнализирањ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Средњорочно и дугорочно финансирањ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емисија вриједносних папир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обвезнице и њихове особин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врсте инструмената дугурочног дуг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приоритетне и обичне дионице: њихове особин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дугорочни кредити: трошак и користи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финансирање опреме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финансирање закупом (leasing)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дугорочни дуг вс. закуп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Реструктурирање предузећа </w:t>
            </w:r>
          </w:p>
          <w:p>
            <w:pPr>
              <w:pStyle w:val="Default"/>
              <w:spacing w:before="0" w:after="120"/>
              <w:ind w:left="960" w:hanging="240"/>
              <w:rPr/>
            </w:pPr>
            <w:r>
              <w:rPr/>
              <w:t xml:space="preserve">-   различити модели реструктурирања предузећа примјењиви у нашој пракси 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Међународни финансијски менаџмент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међународна оцјена исплативости улагањ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фактори ризика, опорезивање и политички ризик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управљање течајним ризицима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- структурирање трансакција у међународној трговини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282324"/>
        </w:rPr>
      </w:pPr>
      <w:r>
        <w:rPr>
          <w:b/>
          <w:bCs/>
          <w:color w:val="282324"/>
        </w:rPr>
        <w:t xml:space="preserve">ЛИТЕРАТУРА: </w:t>
      </w:r>
    </w:p>
    <w:p>
      <w:pPr>
        <w:pStyle w:val="Default"/>
        <w:ind w:left="120" w:hanging="300"/>
        <w:rPr/>
      </w:pPr>
      <w:r>
        <w:rPr>
          <w:b/>
          <w:bCs/>
        </w:rPr>
        <w:t xml:space="preserve">1.  Проф. др. Д. Микеревић: Напредни </w:t>
      </w:r>
      <w:r>
        <w:rPr>
          <w:b/>
          <w:bCs/>
          <w:lang w:val="sr-CS"/>
        </w:rPr>
        <w:t>с</w:t>
      </w:r>
      <w:r>
        <w:rPr>
          <w:b/>
          <w:bCs/>
        </w:rPr>
        <w:t>тратешки финансијски менаџмент, Економски факултет Бања Лука и Финрар, Бања Лука, 20</w:t>
      </w:r>
      <w:r>
        <w:rPr>
          <w:b/>
          <w:bCs/>
          <w:lang w:val="sr-CS"/>
        </w:rPr>
        <w:t>1</w:t>
      </w:r>
      <w:r>
        <w:rPr>
          <w:b/>
          <w:bCs/>
        </w:rPr>
        <w:t xml:space="preserve">0. </w:t>
      </w:r>
    </w:p>
    <w:p>
      <w:pPr>
        <w:pStyle w:val="Default"/>
        <w:ind w:left="120" w:hanging="300"/>
        <w:rPr/>
      </w:pPr>
      <w:r>
        <w:rPr>
          <w:b/>
          <w:bCs/>
        </w:rPr>
        <w:t xml:space="preserve">2. Проф. др. Д. Микеревић: Финансијски менаџмент, Економски факултет Бања Лука и Финрар, Бања Лука, 2011. </w:t>
      </w:r>
    </w:p>
    <w:p>
      <w:pPr>
        <w:pStyle w:val="Default"/>
        <w:ind w:hanging="180"/>
        <w:rPr/>
      </w:pPr>
      <w:r>
        <w:rPr/>
        <w:t xml:space="preserve">3. James C. Van Horne, John M. Wachowicz, Jr.: Основе финанцијског менеџмента,   девето издање, МАТЕ, Загреб, 2002. </w:t>
      </w:r>
    </w:p>
    <w:p>
      <w:pPr>
        <w:pStyle w:val="Default"/>
        <w:ind w:hanging="180"/>
        <w:rPr/>
      </w:pPr>
      <w:r>
        <w:rPr/>
        <w:t>4.</w:t>
      </w:r>
      <w:r>
        <w:rPr>
          <w:lang w:val="sr-CS"/>
        </w:rPr>
        <w:t xml:space="preserve"> </w:t>
      </w:r>
      <w:r>
        <w:rPr/>
        <w:t>M</w:t>
      </w:r>
      <w:r>
        <w:rPr>
          <w:lang w:val="sr-CS"/>
        </w:rPr>
        <w:t>р Азр</w:t>
      </w:r>
      <w:r>
        <w:rPr/>
        <w:t>a</w:t>
      </w:r>
      <w:r>
        <w:rPr>
          <w:lang w:val="sr-CS"/>
        </w:rPr>
        <w:t xml:space="preserve"> Заимовић и мр Џафер Алибеговић</w:t>
      </w:r>
      <w:r>
        <w:rPr/>
        <w:t xml:space="preserve">: </w:t>
      </w:r>
      <w:r>
        <w:rPr>
          <w:lang w:val="sr-CS"/>
        </w:rPr>
        <w:t>"Примјена финансијског менаџмента - збирка задатака са теоријским објашњењима", Економск</w:t>
      </w:r>
      <w:r>
        <w:rPr/>
        <w:t>и</w:t>
      </w:r>
      <w:r>
        <w:rPr>
          <w:lang w:val="sr-CS"/>
        </w:rPr>
        <w:t xml:space="preserve"> факултет Сарајево, 2010. </w:t>
      </w:r>
    </w:p>
    <w:p>
      <w:pPr>
        <w:pStyle w:val="Default"/>
        <w:ind w:hanging="180"/>
        <w:rPr/>
      </w:pPr>
      <w:r>
        <w:rPr/>
        <w:t xml:space="preserve"> 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7873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6245"/>
      </w:tblGrid>
      <w:tr>
        <w:trPr>
          <w:trHeight w:val="320" w:hRule="atLeast"/>
        </w:trPr>
        <w:tc>
          <w:tcPr>
            <w:tcW w:w="162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14 </w:t>
            </w:r>
          </w:p>
        </w:tc>
        <w:tc>
          <w:tcPr>
            <w:tcW w:w="6245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  <w:shd w:fill="CCFFFF" w:val="clear"/>
          </w:tcPr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ТАРТЕГИЈСКИ МЕНАЏМЕНТ  </w:t>
            </w:r>
          </w:p>
        </w:tc>
      </w:tr>
      <w:tr>
        <w:trPr>
          <w:trHeight w:val="9143" w:hRule="atLeast"/>
        </w:trPr>
        <w:tc>
          <w:tcPr>
            <w:tcW w:w="1628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 </w:t>
            </w:r>
          </w:p>
        </w:tc>
        <w:tc>
          <w:tcPr>
            <w:tcW w:w="6245" w:type="dxa"/>
            <w:tcBorders>
              <w:top w:val="single" w:sz="8" w:space="0" w:color="00007E"/>
              <w:left w:val="single" w:sz="8" w:space="0" w:color="00007E"/>
              <w:bottom w:val="single" w:sz="8" w:space="0" w:color="00007E"/>
              <w:right w:val="single" w:sz="8" w:space="0" w:color="00007E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САДРЖАЈ НАСТАВНОГ ПЛАНА И ПРОГРАМА </w:t>
            </w:r>
          </w:p>
          <w:p>
            <w:pPr>
              <w:pStyle w:val="Default"/>
              <w:jc w:val="both"/>
              <w:rPr>
                <w:color w:val="282324"/>
              </w:rPr>
            </w:pPr>
            <w:r>
              <w:rPr>
                <w:b/>
                <w:bCs/>
                <w:color w:val="282324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  Природа и значај стратегијског менеџмент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Појам стратегије и стратегијске ситуац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Појам и развој стратегијског менеџмент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Карактеристике и значај стратегијског менеџмент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д) Процес стартегијског менеџмент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е) Визија, мисија и циљеви предузеће као окосница стратегијског менаџмент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  Предвиђање и анализа окружењ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Предвиђање као претпоставка стратегијског менеџмент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јам, карактеристике и значај предвиђањ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однос предвиђања и планирањ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економски хоризонт предвиђањ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ланске претпоставке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ступак и организација предвиђањ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ступак, методе и технике тржишног предвиђањ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Анализа општег окружењ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ојам и врсте окружењ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елементи и поступак анализе окружења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интеракције предузећа и окружења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Анализа гране и конкуренције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значај и елементи анализе гране </w:t>
            </w:r>
          </w:p>
          <w:p>
            <w:pPr>
              <w:pStyle w:val="Default"/>
              <w:tabs>
                <w:tab w:val="clear" w:pos="720"/>
              </w:tabs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релевантне анализе унутар гране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ind w:left="1440" w:hanging="360"/>
              <w:rPr/>
            </w:pPr>
            <w:r>
              <w:rPr/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анализа конкуренције </w:t>
            </w:r>
          </w:p>
          <w:p>
            <w:pPr>
              <w:pStyle w:val="Default"/>
              <w:ind w:left="1100" w:hanging="380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  Оцјена ресурсних и конкурентских способности предузећ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Релевантне анализе за оперативни и стратегијски менеџмент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Идентификовање и оцјена критичних фактора успјех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Ланац вриједности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д) Концепт базичних процеса и систем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е) Концепт провођења ресурсних могућности у ефективне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Концепти и технике стратегијског менаџмент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Портфолио концепт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Приступ избалансираног система мјерила у стратегијском менаџменту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TOWS (SWOT) матриц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д) Метод сценариј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е) Анализа јаз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ф) Матрица анализе шанси и опасности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тратегија предузећ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Значај и улога стратегије у реализацији пословања предузећ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Врсте стратегија предузећ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Формулисање стратегије предузећ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Функционалне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Улога и значај функционалних стратегиј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Стратегија маркетинг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Стратегија производњ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д) Стратегија људских ресурс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е) Стратегија финансиј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ф) Стартегија истраживања и развоја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г) Стратегија набавк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Имплементација и контрола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а) Значај и процес имплементације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б) Елементи процеса имплементације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ц) Стварање организационе структуре за имплементацију стратегије </w:t>
            </w:r>
          </w:p>
          <w:p>
            <w:pPr>
              <w:pStyle w:val="Default"/>
              <w:ind w:left="540" w:hanging="180"/>
              <w:rPr/>
            </w:pPr>
            <w:r>
              <w:rPr/>
              <w:t xml:space="preserve">д) Успостављање адекватне пословне културе за имплементацију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е) Координација и вођење процеса имплементације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ф) Контрола и ревизија стратегије </w:t>
            </w:r>
          </w:p>
          <w:p>
            <w:pPr>
              <w:pStyle w:val="Default"/>
              <w:ind w:left="360" w:hanging="0"/>
              <w:rPr/>
            </w:pPr>
            <w:r>
              <w:rPr/>
              <w:t xml:space="preserve">г) Управљање промјенама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ЛИТЕРАТУРА: </w:t>
      </w:r>
    </w:p>
    <w:p>
      <w:pPr>
        <w:pStyle w:val="Default"/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1.   Проф.др Јован Тодоровић, Стратегијски и оперативни менеџмент, ЦОНЗИТ Београд, 2003. </w:t>
      </w:r>
    </w:p>
    <w:p>
      <w:pPr>
        <w:pStyle w:val="Default"/>
        <w:ind w:left="360" w:hanging="360"/>
        <w:rPr/>
      </w:pPr>
      <w:r>
        <w:rPr>
          <w:color w:val="000000"/>
        </w:rPr>
        <w:t xml:space="preserve">2.    Проф. др. Азиз Шуње: "Топ менаџер – визионар и стратег", Тирада, Сарајево, 2003. (2 дио) </w:t>
      </w:r>
    </w:p>
    <w:p>
      <w:pPr>
        <w:pStyle w:val="Default"/>
        <w:ind w:left="360" w:hanging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tabs>
          <w:tab w:val="clear" w:pos="720"/>
        </w:tabs>
        <w:ind w:left="1080" w:hanging="7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20"/>
        </w:tabs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259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TimesRoman">
    <w:charset w:val="00"/>
    <w:family w:val="auto"/>
    <w:pitch w:val="variable"/>
  </w:font>
  <w:font w:name="Times New Roman Bold"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474980</wp:posOffset>
              </wp:positionH>
              <wp:positionV relativeFrom="paragraph">
                <wp:posOffset>-49530</wp:posOffset>
              </wp:positionV>
              <wp:extent cx="6530975" cy="0"/>
              <wp:effectExtent l="635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3.9pt" to="476.8pt,-3.9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 w:eastAsia="en-US"/>
      </w:rPr>
    </w:pPr>
    <w:r>
      <w:rPr>
        <w:rFonts w:cs="CTimesRoman" w:ascii="CTimesRoman" w:hAnsi="CTimesRoman"/>
        <w:color w:val="000080"/>
        <w:sz w:val="22"/>
        <w:szCs w:val="22"/>
        <w:lang w:val="de-DE" w:eastAsia="en-US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 w:eastAsia="en-US"/>
      </w:rPr>
      <w:t>@iro ra~uni: 562-099-00001629-69; 567-162-190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 w:eastAsia="en-US"/>
      </w:rPr>
    </w:pPr>
    <w:r>
      <w:rPr>
        <w:rFonts w:cs="CTimesRoman" w:ascii="CTimesRoman" w:hAnsi="CTimesRoman"/>
        <w:color w:val="000080"/>
        <w:sz w:val="22"/>
        <w:szCs w:val="22"/>
        <w:lang w:val="it-IT" w:eastAsia="en-US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 w:eastAsia="en-US"/>
      </w:rPr>
    </w:pPr>
    <w:r>
      <w:rPr>
        <w:color w:val="000080"/>
        <w:sz w:val="22"/>
        <w:szCs w:val="22"/>
        <w:lang w:val="it-IT" w:eastAsia="en-US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2374900</wp:posOffset>
          </wp:positionH>
          <wp:positionV relativeFrom="paragraph">
            <wp:posOffset>-218440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</w:t>
    </w:r>
    <w:r>
      <w:rPr/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1358966791" r:id="rId2"/>
      </w:objec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Calibri" w:cs="Arial"/>
      <w:color w:val="auto"/>
      <w:sz w:val="20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TimesRoman" w:hAnsi="CTimesRoman" w:cs="CTimesRoman"/>
      <w:sz w:val="28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4:45:00Z</dcterms:created>
  <dc:creator> </dc:creator>
  <dc:description/>
  <cp:keywords/>
  <dc:language>en-US</dc:language>
  <cp:lastModifiedBy>Savez</cp:lastModifiedBy>
  <cp:lastPrinted>2008-07-29T15:05:00Z</cp:lastPrinted>
  <dcterms:modified xsi:type="dcterms:W3CDTF">2011-03-17T11:43:00Z</dcterms:modified>
  <cp:revision>16</cp:revision>
  <dc:subject/>
  <dc:title>Broj:</dc:title>
</cp:coreProperties>
</file>